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1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/>
              <w:t>CAPÍTULO I: DESCRIPCIÓN GENERAL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Código de Banco de Proyecto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ículo 23. Ley 179 de 1994 N.A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Fecha de elaboración del estudio previo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0/00/202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 Alcaldia solicitant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LCALDIA LOCAL XXX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 Tipo de Cont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SUMINISTRO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5"/>
        <w:gridCol w:w="1790"/>
        <w:gridCol w:w="1045"/>
        <w:gridCol w:w="135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ÍTULO II: DESCRIPCIÓN TÉCNIC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 Análisis del sector económico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ara determinar el valor económico contractual, se tuvo en cuenta el presupuesto aprobado por la </w:t>
            </w:r>
            <w:r>
              <w:rPr>
                <w:b w:val="false"/>
                <w:color w:val="FF0000"/>
                <w:sz w:val="20"/>
                <w:szCs w:val="20"/>
              </w:rPr>
              <w:t>ALCALDÍA LOCAL ISLA DEL CASCAJAL DEL  DISTRITO ESPECIAL, INDUSTRITAL, PORTUARIO, BIODIVERSO Y ECOTURISTICO DE  BUENAVENTURA, VALLE DEL CAUCA,</w:t>
            </w:r>
            <w:r>
              <w:rPr>
                <w:b w:val="false"/>
                <w:sz w:val="20"/>
                <w:szCs w:val="20"/>
              </w:rPr>
              <w:t xml:space="preserve"> así como los históricos de contratos de suministros de ….., los cuales sirven de referencia para solución de la necesidad a satisfacer, tomando los elementos de cada una de estos contratos ejecutados, en el histórico del Secop se encuentran los siguientes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tidad: Alcaldía Municipio de xxxxxxxxxxxxxx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lor: $ 15.786.4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ro: 08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ño: 201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jeto: suministro de xxxxxxxxxxxxxxxxxxx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tidad: Alcaldía Municipio de xxxxxxxxxxxxxx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lor: $ 10.000.5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ro: 07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ño: 2018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jeto: suministro de xxxxxxxxxxxxxxxxxxxx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scripción de la necesidad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a </w:t>
            </w:r>
            <w:r>
              <w:rPr>
                <w:b w:val="false"/>
                <w:color w:val="FF0000"/>
                <w:sz w:val="20"/>
                <w:szCs w:val="20"/>
              </w:rPr>
              <w:t>ALCALDÍA LOCAL ISLA DEL CASCAJAL DEL  DISTRITO ESPECIAL, INDUSTRITAL, PORTUARIO, BIODIVERSO Y ECOTURISTICO DE  BUENAVENTURA, VALLE DEL CAU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ntratara el suministro de xxxxxxxxxx que, son absolutamente necesarios para realizar actividades tales como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ón por lo cual 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FF0000"/>
                <w:sz w:val="20"/>
                <w:szCs w:val="20"/>
              </w:rPr>
              <w:t>ALCALDÍA LOCAL ISLA DEL CASCAJAL DEL  DISTRITO ESPECIAL, INDUSTRITAL, PORTUARIO, BIODIVERSO Y ECOTURISTICO DE  BUENAVENTURA, VALLE DEL CAU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requiere para el cumplimiento de sus fines adquirir bienes y para ello se necesita realizar el trámite contractual para el suministro de xxxxxxxxxx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 cuenta con los recursos disponibles en el presupuesto de la vigencia 2020, para celebrar el contrat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specificaciones del objeto a contratar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Durante la ejecución del contrato, el contratista deberá suministrar de acuerdo a las órdenes que emita el supervisor del contrato, los siguiente implementos:</w:t>
            </w:r>
            <w:r>
              <w:rPr>
                <w:b w:val="false"/>
                <w:sz w:val="20"/>
                <w:szCs w:val="20"/>
              </w:rPr>
              <w:t xml:space="preserve"> …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Objeto del contra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ADQUISICIÓN DE PRODUCTOS DE</w:t>
            </w:r>
            <w:r>
              <w:rPr>
                <w:b w:val="false"/>
              </w:rPr>
              <w:t xml:space="preserve"> XXXXXXXXXXXXXXXXXXX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 Características del bien, obra o servicio a contratar (Especificaciones Técnica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CIONES TÉCNICAS REQUERIDAS POR LA ENTIDA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TIDAD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 Codificación Bienes y Servicios ONU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Plazo de ejecución del contrato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 DÍA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Lugar de ejecución del contrato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ENAVENTURA - DISTRITO DE BUENAVENTUR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Obligaciones del contratista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Cumplir con las obligaciones y derechos contemplados en el artículo 5º de la ley 80 de 199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Ejecutar el contrato con eficacia, responsabilidad, oportunidad y confidencialidad durante la ejecución de sus obligaciones propendiendo en todo momento por el cumplimiento del objeto contractu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Responder por los elementos, bienes, información, etc. que se pongan a su disposición para la ejecución del presente acuerdo de voluntades, propendiendo, en todo caso, por su conservación y uso adecu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Rendir oportunamente los informes que sobre la ejecución y estado del contrato le solicite el contratante por conducto del supervisor o interventor según correspond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Acatar diligentemente las instrucciones e indicaciones que sean impartidas por el supervisor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Informar oportunamente al contratante sobre cualquier eventualidad que pueda sobrevenir y que afecte el desarrollo de las actividades y/o obligaciones pactada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Acreditar mediante Certificación el Pago de Aportes de Seguridad Social y Aportes Parafiscales, expedida por el Revisor Fiscal de la empresa o el Representante Legal de la misma, en cumplimiento del artículo 50 de la Ley 789 de 2002, 828 de 2003 y 1150 de 2007, del mes correspondiente del personal que utilice el contratista para la debida ejecución del contrat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ntregar los productos e insumos objeto del contrato dentro del plazo establecido en las instalaciones que establezca el supervisor del contrato y asumir el valor requerido para el transporte de las mercaderías al lugar de la entreg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ntregar las especificaciones técnicas del objeto en la cantidad, calidad y tipo establecido en los estudios y documentos previo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Garantizar el cambio de las especificaciones técnicas diferentes a las requeridas en el momento que sea detectado durante la entrega y revisión, el contratista hará el cambio pertinente, en un término de tiempo no mayor a dos (2) días hábiles siguientes a la comunicación y asumirá los costos de la devolució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Constituir el amparo de las garantías requeridas en el contrat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ntregar los productos o insumos libres de cualesquiera derechos o pretensiones de un tercero basados en la propiedad industrial u otros tipos de propiedad intelectual que conociera o no hubiera podido ignorar en el momento de la celebración del contrato, siempre que los derechos o pretensiones se basen en la propiedad industrial u otros tipos de propiedad intelectu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Responder si por falta de adecuadas medidas de seguridad de los insumos o productos ocurrieren daños o accidentes, al personal de la </w:t>
            </w:r>
            <w:r>
              <w:rPr>
                <w:b w:val="false"/>
                <w:color w:val="FF0000"/>
                <w:sz w:val="20"/>
                <w:szCs w:val="20"/>
              </w:rPr>
              <w:t>ALCALDÍA LOCAL ISLA DEL CASCAJAL DEL  DISTRITO ESPECIAL, INDUSTRITAL, PORTUARIO, BIODIVERSO Y ECOTURISTICO DE  BUENAVENTURA, VALLE DEL CAUCA</w:t>
            </w:r>
            <w:r>
              <w:rPr>
                <w:rFonts w:eastAsia="Calibri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o a terceros. Por consiguiente, todas las indemnizaciones correspondientes serán por cuenta del contratist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Garantizar la ejecución total del contrato, el contratista se responsabilizará de los perjuicios y/o reparaciones que por este caso ocurran y correrán por cuenta suya, sin derecho a que el DISTRITO le reembolse cualquier clase de costo o gasto, y sin que implique derecho para prórroga del plazo convenido para la terminación del contrat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Brindar a la Entidad instrucciones de adecuación y disposición que considere apropiadas para el almacenamiento de los productos entregado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Las demás que se deriven de la naturaleza del contrato que garanticen su cabal y oportuna ejecución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Obligaciones de la Alcaldía Local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Además de las contempladas en el artículo 4 de la ley 80 de 1993, </w:t>
            </w:r>
            <w:r>
              <w:rPr>
                <w:b w:val="false"/>
                <w:sz w:val="20"/>
                <w:szCs w:val="20"/>
              </w:rPr>
              <w:t xml:space="preserve">La </w:t>
            </w:r>
            <w:r>
              <w:rPr>
                <w:b w:val="false"/>
                <w:color w:val="FF0000"/>
                <w:sz w:val="20"/>
                <w:szCs w:val="20"/>
              </w:rPr>
              <w:t>ALCALDÍA LOCAL ISLA DEL CASCAJAL DEL  DISTRITO ESPECIAL, INDUSTRITAL, PORTUARIO, BIODIVERSO Y ECOTURISTICO DE  BUENAVENTURA, VALLE DEL CAUCA</w:t>
            </w:r>
            <w:r>
              <w:rPr>
                <w:rFonts w:eastAsia="Calibri"/>
                <w:b w:val="false"/>
                <w:sz w:val="20"/>
                <w:szCs w:val="20"/>
              </w:rPr>
              <w:t xml:space="preserve"> en desarrollo del Contrato, tendrá como obligaciones, las siguientes:1. Ejercer la vigilancia administrativa, técnica y financiera del contrato a través de la interventoría y/o supervisión.2. Ejercer el seguimiento del contrato a través del referente designado.3. Formular sugerencias por escrito sobre observaciones que estime convenientes en el desarrollo del contrato, siempre enmarcadas dentro de los términos del mismo.4. Acompañar y facilitar la ejecución del contrato.5. Las demás inherentes a la naturaleza del contrat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n virtud del presente contrato de suministro se obliga a:1) Pagar al CONTRATISTA las sumas estipuladas en el contrato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en la forma, plazos y condiciones allí establecidas.2) Proporcionar la información y documentación veraz y oportuna para el cumplimiento de objeto a contratar.3) Verificar el cumplimiento del objeto del Contrato de la forma, tiempo y condiciones pactadas para controlar la ejecución idónea y oportuna del objeto del contrato.4) Facilitar los medios necesarios al contratista para la ejecución del Contrato.5) Todas aquellas inherentes para el cumplimiento del objeto contractual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7. Perfil del Contratista</w:t>
            </w:r>
            <w:r>
              <w:rPr>
                <w:rFonts w:eastAsia="Calibri"/>
                <w:b w:val="false"/>
                <w:sz w:val="20"/>
                <w:szCs w:val="20"/>
              </w:rPr>
              <w:t>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Se requiere para esta contratación una persona jurídica que realice actividades de comercio al por mayor de productos d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lazo de liquidación del contrato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 plazo de liquidación del presente contrato es de 4 meses siguientes a la fecha de terminación del mismo, de conformidad con lo señalado en el Art. 60 Ley 80 de 1993 y Art. 11 de la Ley 1150 de 2007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undamentos Jurídicos de la modalidad de selección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De conformidad con el artículo 42 de la ley 80 de 1993; el literal a) del numeral 4 del artículo 2 de la ley 1150 de 2007, y el decreto 1082 de 2015, el presente proceso contractual se adelanta bajo la figura de Contratación Direct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riterios para la selección de la propuesta: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Se realizó cotizaciones en 3 establecimientos comerciales en Buenaventura, siendo la de menor valor la seleccionada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Forma de pago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Un (1) único pago después de realizada la entrega a satisfacción de los productos e insumos objetos del contrato. El pago está sujeto a la presentación de la factura y/o cuenta de cobro, el informe final del contratista, Acta de Recibo y Ejecución e Informe a satisfacción expedida por la supervisión del contrato, adjuntando la certificación que acredite el pago de aportes parafiscales relativos al Sistema de Seguridad Social Integral, pensión y salud, de acuerdo con lo normado en el artículo 23 de la Ley 1150 de 2007. Los pagos estarán sujetos al Plan Anual Mensualizado de Caja PAC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Interventoría / Supervisión :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o. Cédula de ciudadaní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caldía Local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Fuente (Origen de los recursos con el cual se va a contratar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.1.1.5.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ERIALES Y SUMINISTRO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20.000.0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 Presupuesto oficial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XXXXXXXX  PESOS MONEDA CORRIENT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5. Certificado Disponibilidad Presupuestal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020 0000 DE 2020/00/00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. Soportes de la estimación, tipificación y asignación de los riesgos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360"/>
        <w:gridCol w:w="270"/>
        <w:gridCol w:w="270"/>
        <w:gridCol w:w="720"/>
        <w:gridCol w:w="630"/>
        <w:gridCol w:w="270"/>
        <w:gridCol w:w="270"/>
        <w:gridCol w:w="270"/>
        <w:gridCol w:w="360"/>
        <w:gridCol w:w="180"/>
        <w:gridCol w:w="540"/>
        <w:gridCol w:w="270"/>
        <w:gridCol w:w="270"/>
        <w:gridCol w:w="360"/>
        <w:gridCol w:w="450"/>
        <w:gridCol w:w="810"/>
        <w:gridCol w:w="540"/>
        <w:gridCol w:w="720"/>
        <w:gridCol w:w="630"/>
        <w:gridCol w:w="630"/>
        <w:gridCol w:w="630"/>
      </w:tblGrid>
      <w:tr>
        <w:trPr>
          <w:trHeight w:val="574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Numero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las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Fuente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tapa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ip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Descripció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onsecuencia de la ocurrencia del evento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babilidad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Impacto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Valoración del riesg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ategoría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 quien se le asig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tratamiento/controles a ser implementado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Impacto después del tratamient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Afecta Ejecución Contrat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Responsable Implementar Tratamien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Fecha Estimada Inicio Tratamient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Fecha Estimada  Completa Tratamien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Monitoreo Revisión</w:t>
            </w:r>
          </w:p>
        </w:tc>
      </w:tr>
      <w:tr>
        <w:trPr>
          <w:trHeight w:val="1339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robabilidad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Impact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Valoración del riesgo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ategoría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Como realiza monitore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eriodicidad Monitoreo</w:t>
            </w:r>
          </w:p>
        </w:tc>
      </w:tr>
      <w:tr>
        <w:trPr>
          <w:trHeight w:val="201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Gener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xtern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jecució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conómic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 xml:space="preserve">Cambios y/o variaciones en el comportamiento del mercado: fluctuaciones de precios, desabastecimiento y especulación de insumo, o elementos necesarios para la ejecución de los servicios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caso de aumento en el costo de los servicios, suministros u obras a ejecutar, estos riesgos serán asumidos por contratist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Contratis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Transferir el riesgo y aceptarlo por parte del contratist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el momento en que ocurra el incremento  de los bienes e insumo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el momento en que ocurra el incremento  de los bienes e insumo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la ejecución contractual por parte del contratista de acuerdo a los costos que presenta y que no generen un desequilibrio económ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la ejecución  contractual por parte del contratista de  acuerdo a los  costos que presenta y que no generen un  desequilibrio económico</w:t>
            </w:r>
          </w:p>
        </w:tc>
      </w:tr>
      <w:tr>
        <w:trPr>
          <w:trHeight w:val="1375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Gener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Intern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Planeación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gulato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La modalidad contractual es la que corresponde de conformidad con el servicio, suministro u obra a contrata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sponsabilidad de  naturaleza disciplinaria y/o fiscal y/o penal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vitar el riesgo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Desde la formulación del estudio previo que soporta la celebración del  contrato y la modalidad contractual a utiliza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Con la aprobación y suscripción de los estudios previo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A través del sistema de gestión contractual y mediante la firma  aprobatoria del estudio prev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cada oportunidad que se  aprueba un  estudio previo  para la  celebración de un contrato o convenio</w:t>
            </w:r>
          </w:p>
        </w:tc>
      </w:tr>
      <w:tr>
        <w:trPr>
          <w:trHeight w:val="556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Gener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Intern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Planeación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gulato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Los requisitos habilitantes son  los indicados para el proceso contractual y en el sector económico se encuentran  aspirantes que no cumplan los mismo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sponsabilidad de naturaleza disciplinaria y/o fiscal y/o penal. Declaratoria de Desierto del proceso de selección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vitar el riesgo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S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Desde la formulación del estudio previo que soporta la celebración del contrato y la modalidad contractual a utilizar y los requisitos habilitant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Con la aprobación y  suscripción de  los estudios previos,  incluyendo en análisis del sector económico que justifica los  indicadores y requisitos habilitantes fijado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Mediante la firma  aprobatoria del estudio de mercado y del  estudio previo y  el consecuente contra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cada oportunidad que se aprueba un  estudio previo  para la  celebración de un contrato o  convenio</w:t>
            </w:r>
          </w:p>
        </w:tc>
      </w:tr>
      <w:tr>
        <w:trPr>
          <w:trHeight w:val="89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Gen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Inter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Planeació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conóm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l valor del contrato corresponde a los precios de merc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sponsabilidad de  naturaleza disciplinaria y/o fiscal y/o penal. Declaratoria  de Desierto del proceso de selecció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vitar el ries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A partir del estudio de mercado, revisando los valores de las cotizacio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la aprobación de los estudios previ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Verificando que los bienes, servicios y obras  corresponden a las necesidades precisas a satisfa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 la consolidación del estudio de mercado que da fundamento al presupuesto estimado por la entidad</w:t>
            </w:r>
          </w:p>
        </w:tc>
      </w:tr>
      <w:tr>
        <w:trPr>
          <w:trHeight w:val="136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Gener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Interna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Planeació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Operacio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La descripción del bien, servicio, obra u otros es claro y corresponde a la necesida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sponsabilidad de  naturaleza disciplinaria y/o fiscal y/o penal. Declaratoria  de Desierto del proceso de selecció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ducir la probabilidad de la ocurrencia del event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specificar estándares de los bienes y  servicio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Al aprobar os estudios previos, con las respuestas a las  observaciones que versen  sobre ello y al publicar el proceso definitiv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Verificando que los bienes, servicios y obras  corresponden a las necesidades precisas a satisfa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Antes de iniciar el proceso de contratación</w:t>
            </w:r>
          </w:p>
        </w:tc>
      </w:tr>
      <w:tr>
        <w:trPr>
          <w:trHeight w:val="1267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Gener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Intern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Planeación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gulato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l proceso cuenta con elementos que permitan garantizar la transparencia y competencia entre los aspirant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sponsabilidad de  naturaleza disciplinaria y/o  fiscal y/o penal. Declaratoria  de Desierto del proceso de  selección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Reducir la probabilidad de la ocurrencia del evento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Baj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S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Entidad Esta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Cuando se determinan las aspectos puntuables o  determinantes  dentro de los procesos de selecc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Al estructurar los criterios de selección del proponente y publicar el proceso definitiv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Aclarar los requisitos,  requerimientos y  especificaciones y criterios puntuables del proceso selectiv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FF0000"/>
                <w:sz w:val="10"/>
                <w:szCs w:val="10"/>
              </w:rPr>
              <w:t>Siempre que se inicie la proyección para adelantar un proceso contractua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1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  <w:r>
              <w:rPr>
                <w:rFonts w:eastAsia="Calibri"/>
                <w:b w:val="false"/>
              </w:rPr>
              <w:t xml:space="preserve"> Garantias que la entidad estatal contempla exigir en el proceso de contratac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</w:rPr>
              <w:t>El contratista se obliga a garantizar el cumplimiento de las obligaciones surgidas a favor del Distrito de Buenaventura, con ocasión de la ejecución del contrato, de acuerdo con la siguiente información: 1.CUMPLIMIENTO: 20% Plazo pactado para el cumplimiento de las obligaciones y hasta seis (6) meses más. 2. CALIDAD DEL BIEN: 20% Plazo pactado para el cumplimiento de las obligaciones y hasta cuatro (4) meses má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 Cumplimiento: por un monto equivalente al 20.0% del valor total del contrato, con una vigencia igual a plazo del mismo y 6 meses más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- Calidad de los bienes: por un monto equivalente al 20.0% del valor total del contrato, con una vigencia igual a plazo del mismo y cuatro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(4) meses más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 La indicación de si el proceso de contratación está cobijado por un acuerdo comerci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En cumplimiento del numeral 8º del artículo 2.2.1.1.2.1.1. del Decreto 1082 de 2015, se procede a establecer si el present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roceso de contratación está cobijado por un Acuerdo Comercial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El numeral 5º del ítem 1.2.3. del Manual Explicativo de los capítulos de contratación pública de los acuerdos comercial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negociados por Colombia para entidades contratantes expedido por el Ministerio de Comercio, Industria y Turismo y e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Departamento Nacional de Planeación y que expresa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“</w:t>
            </w:r>
            <w:r>
              <w:rPr>
                <w:rFonts w:eastAsia="Calibri"/>
                <w:b w:val="false"/>
              </w:rPr>
              <w:t>Todos los contratos realizados mediante la modalidad de contratación directa estipuladas en la ley 1150 de 2007 no le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aplican las obligaciones de los acuerdos internaciones y por lo tanto no se requiere establecer si están o no cubiertos po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dichos acuerdos.”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En consecuencia, a la presente modalidad de contratación no se aplicaran las normas especiales que rigen en materia de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Acuerdos Internacionales y Tratados de Libre Comercio (TLC) en los cuales se encuentre vinculado el Estado Colombiano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Firmas autorizada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responsab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S Y APELLIDOS</w:t>
            </w:r>
          </w:p>
          <w:p>
            <w:pPr>
              <w:pStyle w:val="Normal"/>
              <w:rPr/>
            </w:pPr>
            <w:r>
              <w:rPr/>
              <w:t>Alcalde 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53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04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ESTUDIOS PREVIOS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CONTRATACION DIRECT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6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6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30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07:00Z</dcterms:modified>
  <cp:revision>20</cp:revision>
  <dc:subject/>
  <dc:title/>
</cp:coreProperties>
</file>