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5046"/>
      </w:tblGrid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CHA DEL AC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CHA DE INICI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IPO DE CONTRA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No. CONTRATO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CHA DE CONTRA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96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OR DEL CONTRATO</w:t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INTE  MILLONES DE PESOS ($20.000.000,00) M/CTE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2"/>
                <w:szCs w:val="22"/>
              </w:rPr>
              <w:t>CONTRATISTA/REPRESENTANTE LEGA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SUPERVISO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DE EJECUCIO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DÍA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LA ALCALDÍA LOCAL ISLA DEL CASCAJAL DEL DISTRITO ESPECIAL, INDUSTRIAL, PORTUARIO,  BIODIVERSO Y ECOTURÍSTICO DE BUENAVENTURA el día 08 del mes de 2020, en las oficinas del despacho del Alcalde  se reunieron: por parte del CONTRATISTA</w:t>
      </w:r>
      <w:r>
        <w:rPr/>
        <w:t xml:space="preserve"> </w:t>
      </w:r>
      <w:r>
        <w:rPr>
          <w:b w:val="false"/>
          <w:sz w:val="22"/>
          <w:szCs w:val="22"/>
        </w:rPr>
        <w:t>NOMBRES Y APELLIDOS supervisor del contrato; y por parte del CONTRATANTE NOMBRES Y APELLIDOS identificada con C.C. 00.000.000 expedida en Buenaventura-valle Del Cauca, una vez reunidos los requisitos de perfeccionamiento y legalización, con el fin de suscribir el acta de inicio del presente contrato.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constancia de lo anterior, se firma la presente acta bajo la responsabilidad expresa de los que intervienen en ella.</w:t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IS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07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INICIO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ONTRATACIÓN DIRECT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32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04:00Z</dcterms:modified>
  <cp:revision>14</cp:revision>
  <dc:subject/>
  <dc:title/>
</cp:coreProperties>
</file>