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290"/>
      </w:tblGrid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RATIS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DE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EL CONTRAT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JECUCIÓ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AC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 COBR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No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9"/>
        <w:gridCol w:w="5057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sz w:val="20"/>
                <w:szCs w:val="20"/>
              </w:rPr>
              <w:t>IMPUTACIÓN PRESUPUEST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DP Nr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ció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04oqnc Negrita" w:hAnsi="04oqnc Negrita" w:eastAsia="Calibri" w:cs="04oqnc Negrit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/>
        <w:jc w:val="center"/>
        <w:rPr/>
      </w:pPr>
      <w:r>
        <w:rPr/>
        <w:t>CUMPLIMIENTO OBLIGACIONES GENERAL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440"/>
        <w:gridCol w:w="1170"/>
        <w:gridCol w:w="145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umplir con las obligaciones y derechos contemplados en el artículo 5º de la ley 80 de 19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jecutar el contrato con eficacia, responsabilidad, oportunidad y confidencialidad durante la ejecución de sus obligaciones propendiendo en todo momento por el cumplimiento del objeto contract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jecución de la manera mas eficaz y oportuna en cada una de las obligaciones dando cumplimiento al objeto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sponder por los elementos, bienes, información, etc. que se pongan a su disposición para la ejecución del presente acuerdo de voluntades, propendiendo, en todo caso, por su conservación y uso adecuad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 de acuerdo a las directrices del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ndir oportunamente los informes que sobre la ejecución y estado del contrato l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olicite el contratante por conducto del supervisor o interventor según correspond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indió de manera oportuna cad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Informe solicitado por el supervisor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Acatar diligentemente las instrucciones e indicaciones que sean impartidas por el superviso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Informar oportunamente al contratante sobre cualquier eventualidad que pueda sobrevenir y que afecte el desarrollo de las actividades y/o obligaciones pacta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No se presento eventualidad alguna durante la ejecución del contr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Acreditar mediante Certificación el Pago de Aportes de Seguridad Social y Aportes Parafiscales, expedida por el Revisor Fiscal de la empresa o el Representante Legal de la misma, en cumplimiento del artículo 50 de la Ley 789 de 2002, 828 de 2003 y 1150 de 2007, del mes correspondiente del personal que utilice el contratista para la debida ejecución del contra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aporta certificación adjunta a este info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jc w:val="center"/>
        <w:rPr>
          <w:rFonts w:ascii="04oqnc Negrita" w:hAnsi="04oqnc Negrita" w:eastAsia="Calibri" w:cs="04oqnc Negrita"/>
          <w:b/>
          <w:b/>
          <w:sz w:val="20"/>
          <w:szCs w:val="20"/>
        </w:rPr>
      </w:pPr>
      <w:r>
        <w:rPr>
          <w:rFonts w:eastAsia="Calibri" w:cs="04oqnc Negrita" w:ascii="04oqnc Negrita" w:hAnsi="04oqnc Negrita"/>
          <w:b/>
          <w:sz w:val="20"/>
          <w:szCs w:val="20"/>
        </w:rPr>
        <w:t>CUMPLIMIENTO OBLIGACIONES PARTICULAR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0"/>
        <w:gridCol w:w="1440"/>
        <w:gridCol w:w="1170"/>
        <w:gridCol w:w="109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os productos e insumos objeto del contrato dentro del plazo establecido en las instalaciones que establezca el supervisor del contrato y asumir el valor requerido para el transporte de las mercaderías al lugar de la entre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ntrega de los insumos objeto del contrato en el tiempo establecido en el centro administrativo distrital. Piso n° 5 almac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as especificaciones técnicas del objeto en la cantidad, calidad y tipo establecido en los estudios y documentos previ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realizo la entrega de las especificacione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Técnicas conforme a lo establ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Garantizar el cambio de las especificaciones técnicas diferentes a las requeridas en el momento que sea detectado durante la entrega y revisión, el contratista hará el cambio pertinente, en un término de tiempo no mayor a dos (2) días hábiles, siguientes a la comunicación y asumirá los costos de la devolu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No se presento solicitud de cambio por parte del</w:t>
            </w:r>
          </w:p>
          <w:p>
            <w:pPr>
              <w:pStyle w:val="Normal"/>
              <w:autoSpaceDE w:val="false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upervisor por lo tanto la entrega fue de maner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fo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stituir el amparo de las garantías requeridas en el contra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adquirió la póliza establecida en la minuta del contrato con los amparos ahí determinados.</w:t>
            </w:r>
          </w:p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 xml:space="preserve">Adquirida por la </w:t>
            </w:r>
            <w:r>
              <w:rPr>
                <w:rFonts w:eastAsia="Calibri" w:cs="57axzg" w:ascii="57axzg" w:hAnsi="57axzg"/>
                <w:b w:val="false"/>
                <w:color w:val="FF0000"/>
                <w:sz w:val="16"/>
                <w:szCs w:val="16"/>
              </w:rPr>
              <w:t>compañía de seguros</w:t>
            </w:r>
          </w:p>
          <w:p>
            <w:pPr>
              <w:pStyle w:val="Normal"/>
              <w:autoSpaceDE w:val="false"/>
              <w:jc w:val="both"/>
              <w:rPr>
                <w:rFonts w:ascii="57axzg" w:hAnsi="57axzg" w:cs="57axzg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57axzg" w:cs="57axzg" w:ascii="57axzg" w:hAnsi="57axzg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57axzg" w:ascii="57axzg" w:hAnsi="57axzg"/>
                <w:b w:val="false"/>
                <w:color w:val="FF0000"/>
                <w:sz w:val="16"/>
                <w:szCs w:val="16"/>
              </w:rPr>
              <w:t xml:space="preserve">numero de póliz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Con los amparos de cumplimiento y calidad del b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Entregar los productos o insumos libres de cualesquiera derechos o pretensiones de un tercero basados en la propiedad industrial u otros tipos de propiedad intelectual que conociera o no hubiera podido ignorar en el momento de la celebración del contrato, siempre que los derechos o pretensiones se basen en la propiedad industrial u otros tipos de propiedad intelect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 y ejecut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Responder si por falta de adecuadas medidas de  seguridad de los insumos o productos ocurrieren daños o accidentes, al personal de la ALCALDIA LOCAL o a terceros. Por consiguiente, todas las indemnizaciones correspondientes serán por cuenta del contratist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Garantizar la ejecución total del contrato, el contratista se responsabilizará de los perjuicios y/o reparaciones que por este caso ocurran y correrán por cuenta suya, sin derecho a que  la ALCALDIA LOCAL le reembolse cualquier clase de costo o gasto, y sin que implique derecho para prórroga del plazo convenido para la terminación del contr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Brindar a la Entidad instrucciones de adecuación y disposición que considere apropiadas para el almacenamiento de los productos entreg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Se le realizo la verificacion de cada uno de los productos, teniendo en cuenta las especificaciones de estos para el correcto almacenamin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Las demás que se deriven de la naturaleza del contrato que garanticen su cabal y oportuna ejecu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 w:val="false"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CUMPL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TIVIDADES DE SUPERVISIÓN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Velar por el cumplimiento de las obligaciones establecidas en el Contrato de Suministro, así como también el cumplimiento a cabalidad de la prestación del servicio. Se atendió y resolvió las consultas hechas por el contratista para la correcta ejecución del Contrato de Suministro, se verificó el cumplimiento de los aportes a seguridad social del mes correspondiente y en las proporciones señaladas en la Ley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MBRES Y APELLIDOS</w:t>
        <w:tab/>
        <w:tab/>
        <w:tab/>
        <w:t>NOMBRES Y APELLIDOS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IT</w:t>
        <w:tab/>
        <w:tab/>
        <w:tab/>
        <w:tab/>
        <w:tab/>
        <w:tab/>
        <w:t>SUPERVIS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4oqnc Negrita">
    <w:charset w:val="00"/>
    <w:family w:val="auto"/>
    <w:pitch w:val="default"/>
  </w:font>
  <w:font w:name="57axzg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760"/>
      <w:gridCol w:w="1260"/>
      <w:gridCol w:w="1530"/>
    </w:tblGrid>
    <w:tr>
      <w:trPr>
        <w:trHeight w:val="350" w:hRule="atLeast"/>
        <w:cantSplit w:val="true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857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8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INFORME DE SUPERVISIÓN 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CONTRATACION DIRECT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03:00Z</dcterms:modified>
  <cp:revision>12</cp:revision>
  <dc:subject/>
  <dc:title/>
</cp:coreProperties>
</file>