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O N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L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STRO PRESUPUESTAL No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PA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DIA LOCAL ISLA DEL CASCAJ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E R T I F I C 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Que NOMBRE  con NIT. 900.688.235-1 Representada legalmente por NIOMBRE Y APELLIDO  identificada con C.C. 00.000.000 expedida en Buenaventura-valle Del Cauca cumplió con lo establecido en el contrato No. 0101-13-</w:t>
      </w:r>
      <w:r>
        <w:rPr>
          <w:rFonts w:cs="Arial" w:ascii="Arial" w:hAnsi="Arial"/>
          <w:color w:val="FF0000"/>
          <w:sz w:val="22"/>
          <w:szCs w:val="22"/>
        </w:rPr>
        <w:t xml:space="preserve"> 2020-00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00 de mayo de 2020 cuyo objeto fue ADQUISICIÓN DE PRODUCT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a fecha el supervisor del contrato certifica el cumplimiento por valor de $250.000.000,00 Que en virtud de lo anterior se debe adelantar el PAGO FINAL por valor de DOSCIENTOS CINCUENTA MILLONES DE PESOS ($250.000.000,00) M/CTE, y además se deja constancia que se encuentra al día con los pagos de EPS, ARP y pensión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la presente certificación a los 15 días del mes de mayo de 202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O CESAR BIOJO ESTACIO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lde Local Isla del Cascaj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760"/>
      <w:gridCol w:w="1260"/>
      <w:gridCol w:w="1530"/>
    </w:tblGrid>
    <w:tr>
      <w:trPr>
        <w:trHeight w:val="350" w:hRule="atLeast"/>
        <w:cantSplit w:val="true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2857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7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CERTIFICACION DE RECIBO A SATISFACCION FINAL CONTRATACION DIRECT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02:00Z</dcterms:modified>
  <cp:revision>11</cp:revision>
  <dc:subject/>
  <dc:title/>
</cp:coreProperties>
</file>