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942"/>
        <w:gridCol w:w="1942"/>
        <w:gridCol w:w="1942"/>
        <w:gridCol w:w="2203"/>
      </w:tblGrid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ACT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. CONTRATO 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-2020-00</w:t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D/MM/AAAA</w:t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CHA DE INICI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DD/MM/AAAA</w:t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ISTA//REPRESENTANTE LEGAL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 O NIT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96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OR</w:t>
              <w:tab/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NTIOCHO  MILLONES DE PESOS ($28.000.000,00) M/CTE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DE PAG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rán pagos parciales correspondientes a la facturas presentadas, una vez cumplidos los trámites administrativos a que haya lugar con la presentación de la factura y/o cuenta de cobro del servicio de alojamiento, y demás documentación que exija l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CALDÍA LOCAL ISLA DEL CASCAJAL DEL  DISTRITO ESPECIAL, INDUSTRITAL, PORTUARIO, BIODIVERSO Y ECOTURISTICO DE  BUENAVENTURA, VALLE DEL CAUC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 tal efecto, acompañada de la presentación de informes de ejecución aprobados por el supervisor del contrato, acta de recibo a satisfacción expedido por el supervisión del contrato y acreditación de los pago por conceptos correspondientes a Seguridad Social y Parafiscales, de acuerdo con lo normado en el artículo 23 de la Ley 1150 de 2007. El Distrito solo pagara los servicios debidamente prestados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DE EJECUCI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ACTA INICIACI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SUSPENSIÓN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APLICA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REINICIACI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APLICA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A FECHA TERMINACI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DO FINANCIERO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DEL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INICIAL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DICIONAL DEL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CONTRATAD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EJECUTAD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 FAVOR DE LA ALCALDIA LOCAL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ESTADO LEGAL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IAS</w:t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EGURADO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PAR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ZA NUMER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ENC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ASEGURADA</w:t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Las partes se declaran a PAZ Y SALVO por todo concepto en el cumplimiento de las obligaciones surgidas en el contrato </w:t>
      </w:r>
      <w:r>
        <w:rPr>
          <w:sz w:val="22"/>
          <w:szCs w:val="22"/>
        </w:rPr>
        <w:t>0101-13-2020-00</w:t>
      </w:r>
      <w:r>
        <w:rPr>
          <w:b w:val="false"/>
          <w:sz w:val="22"/>
          <w:szCs w:val="22"/>
        </w:rPr>
        <w:t xml:space="preserve">  una vez </w:t>
      </w:r>
      <w:r>
        <w:rPr>
          <w:b w:val="false"/>
          <w:sz w:val="20"/>
          <w:szCs w:val="20"/>
        </w:rPr>
        <w:t>ALCALDÍA LOCAL ISLA DEL CASCAJAL DEL  DISTRITO ESPECIAL, INDUSTRITAL, PORTUARIO, BIODIVERSO Y ECOTURISTICO DE  BUENAVENTURA,</w:t>
      </w:r>
      <w:r>
        <w:rPr>
          <w:b w:val="false"/>
          <w:color w:val="FF0000"/>
          <w:sz w:val="20"/>
          <w:szCs w:val="20"/>
        </w:rPr>
        <w:t xml:space="preserve"> VALLE DEL CAUCA</w:t>
      </w:r>
      <w:r>
        <w:rPr>
          <w:b w:val="false"/>
          <w:sz w:val="22"/>
          <w:szCs w:val="22"/>
        </w:rPr>
        <w:t xml:space="preserve"> efectué el pago de los saldos adeudados al CONTRATISTA, si los hubiere, de conformidad con lo señalado en el balance financiero del presente documento; y en consecuencia renuncian expresamente a hacer posteriores reclamaciones derivadas del mismo.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SERVACIONES:</w:t>
      </w:r>
      <w:r>
        <w:rPr>
          <w:b w:val="false"/>
          <w:sz w:val="22"/>
          <w:szCs w:val="22"/>
        </w:rPr>
        <w:t xml:space="preserve"> sin observaciones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No siendo más el motivo de la presente acta, se firma por los que en ella intervinieron el 00 de julio de 2020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TANCIAS</w:t>
      </w:r>
      <w:r>
        <w:rPr>
          <w:b w:val="false"/>
          <w:sz w:val="22"/>
          <w:szCs w:val="22"/>
        </w:rPr>
        <w:t>: Los firmantes de la presente acta dejan las siguientes constancias: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96"/>
        <w:jc w:val="both"/>
        <w:rPr/>
      </w:pPr>
      <w:r>
        <w:rPr/>
      </w:r>
    </w:p>
    <w:p>
      <w:pPr>
        <w:pStyle w:val="Normal"/>
        <w:spacing w:before="0" w:after="9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Nombre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ATIS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O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53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09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ACTA DE LIQUIDACION CONTRATACION DIRECT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4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9T01:27:00Z</dcterms:modified>
  <cp:revision>11</cp:revision>
  <dc:subject/>
  <dc:title/>
</cp:coreProperties>
</file>