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PÍTULO I: DESCRIPCIÓN GENER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 Código de Banco de Proyecto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 Fecha de elaboración del estudio previ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00/00/20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3. Alcaldia solicitan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ALCALDIA LOCAL ISLA DEL CASCAJ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 Tipo de Contra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b w:val="false"/>
              </w:rPr>
              <w:t>SUMINISTRO</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98"/>
        <w:gridCol w:w="1125"/>
        <w:gridCol w:w="596"/>
        <w:gridCol w:w="1194"/>
        <w:gridCol w:w="528"/>
        <w:gridCol w:w="517"/>
        <w:gridCol w:w="135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APÍTULO II: DESCRIPCIÓN TÉCNIC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5. Análisis del sector económico:</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ara determinar el valor económico contractual, se tuvo en cuenta el presupuesto aprobado por la ALCALDÍA LOCAL ISLA DEL CASCAJAL DEL  DISTRITO ESPECIAL, INDUSTRITAL, PORTUARIO, BIODIVERSO Y ECOTURISTICO DE  BUENAVENTURA, VALLE DEL CAUCA, así como los históricos de contratos de suministros de ….., los cuales sirven de referencia para solución de la necesidad a satisfacer, tomando los elementos de cada una de estos contratos ejecutados, en el histórico del Secop se encuentran los siguientes:</w:t>
            </w:r>
          </w:p>
          <w:p>
            <w:pPr>
              <w:pStyle w:val="Normal"/>
              <w:jc w:val="both"/>
              <w:rPr>
                <w:b w:val="false"/>
                <w:b w:val="false"/>
              </w:rPr>
            </w:pPr>
            <w:r>
              <w:rPr>
                <w:b w:val="false"/>
              </w:rPr>
              <w:t xml:space="preserve">Entidad: alcaldía Municipio de </w:t>
            </w:r>
          </w:p>
          <w:p>
            <w:pPr>
              <w:pStyle w:val="Normal"/>
              <w:jc w:val="both"/>
              <w:rPr>
                <w:b w:val="false"/>
                <w:b w:val="false"/>
              </w:rPr>
            </w:pPr>
            <w:r>
              <w:rPr>
                <w:b w:val="false"/>
              </w:rPr>
              <w:t>valor: $ 15.786.450</w:t>
            </w:r>
          </w:p>
          <w:p>
            <w:pPr>
              <w:pStyle w:val="Normal"/>
              <w:jc w:val="both"/>
              <w:rPr>
                <w:b w:val="false"/>
                <w:b w:val="false"/>
              </w:rPr>
            </w:pPr>
            <w:r>
              <w:rPr>
                <w:b w:val="false"/>
              </w:rPr>
              <w:t>Numero: 083</w:t>
            </w:r>
          </w:p>
          <w:p>
            <w:pPr>
              <w:pStyle w:val="Normal"/>
              <w:jc w:val="both"/>
              <w:rPr>
                <w:b w:val="false"/>
                <w:b w:val="false"/>
              </w:rPr>
            </w:pPr>
            <w:r>
              <w:rPr>
                <w:b w:val="false"/>
              </w:rPr>
              <w:t>Año: 2012</w:t>
            </w:r>
          </w:p>
          <w:p>
            <w:pPr>
              <w:pStyle w:val="Normal"/>
              <w:jc w:val="both"/>
              <w:rPr>
                <w:rFonts w:ascii="Calibri" w:hAnsi="Calibri" w:cs="Calibri"/>
                <w:b w:val="false"/>
                <w:b w:val="false"/>
                <w:sz w:val="22"/>
                <w:szCs w:val="22"/>
              </w:rPr>
            </w:pPr>
            <w:r>
              <w:rPr>
                <w:b w:val="false"/>
              </w:rPr>
              <w:t xml:space="preserve">Objeto: suministro d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6. Descripción de la necesida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t xml:space="preserve">La </w:t>
            </w:r>
            <w:r>
              <w:rPr>
                <w:b w:val="false"/>
              </w:rPr>
              <w:t>ALCALDÍA LOCAL ISLA DEL CASCAJAL DEL  DISTRITO ESPECIAL, INDUSTRITAL, PORTUARIO, BIODIVERSO Y ECOTURISTICO DE  BUENAVENTURA, VALLE DEL CAUCA</w:t>
            </w:r>
            <w:r>
              <w:rPr/>
              <w:t xml:space="preserve"> </w:t>
            </w:r>
            <w:r>
              <w:rPr>
                <w:b w:val="false"/>
              </w:rPr>
              <w:t>contratara el suministro de…….. que, son absolutamente necesarios para realizar actividades tales como……</w:t>
            </w:r>
          </w:p>
          <w:p>
            <w:pPr>
              <w:pStyle w:val="Normal"/>
              <w:jc w:val="both"/>
              <w:rPr>
                <w:b w:val="false"/>
                <w:b w:val="false"/>
              </w:rPr>
            </w:pPr>
            <w:r>
              <w:rPr>
                <w:b w:val="false"/>
              </w:rPr>
              <w:t>Razón por lo cual la</w:t>
            </w:r>
            <w:r>
              <w:rPr/>
              <w:t xml:space="preserve"> </w:t>
            </w:r>
            <w:r>
              <w:rPr>
                <w:b w:val="false"/>
              </w:rPr>
              <w:t>ALCALDÍA LOCAL ISLA DEL CASCAJAL DEL  DISTRITO ESPECIAL, INDUSTRITAL, PORTUARIO, BIODIVERSO Y ECOTURISTICO DE  BUENAVENTURA, VALLE DEL CAUCA</w:t>
            </w:r>
            <w:r>
              <w:rPr/>
              <w:t xml:space="preserve"> </w:t>
            </w:r>
            <w:r>
              <w:rPr>
                <w:b w:val="false"/>
              </w:rPr>
              <w:t>requiere para el cumplimiento de sus fines adquirir bienes y para ello se necesita realizar el trámite contractual para el suministro de ………</w:t>
            </w:r>
          </w:p>
          <w:p>
            <w:pPr>
              <w:pStyle w:val="Normal"/>
              <w:jc w:val="both"/>
              <w:rPr>
                <w:b w:val="false"/>
                <w:b w:val="false"/>
              </w:rPr>
            </w:pPr>
            <w:r>
              <w:rPr>
                <w:b w:val="false"/>
              </w:rPr>
              <w:t>Se cuenta con los recursos disponibles en el presupuesto de la vigencia 2020, para celebrar el contrat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 Especificaciones del objeto a contratar:</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ara el cumplimiento del contrato se requieren los siguientes materiales y elementos d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1. Objeto del contrato:</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UMINISTRO D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 Características del bien, obra o servicio a contratar (Especificaciones Técnic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CIONES TÉCNICAS REQUERIDAS POR LA ENTIDAD</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CANTIDAD</w:t>
            </w:r>
          </w:p>
          <w:p>
            <w:pPr>
              <w:pStyle w:val="Normal"/>
              <w:rPr>
                <w:b w:val="false"/>
                <w:b w:val="false"/>
                <w:sz w:val="16"/>
                <w:szCs w:val="16"/>
              </w:rPr>
            </w:pPr>
            <w:r>
              <w:rPr>
                <w:b w:val="false"/>
                <w:sz w:val="16"/>
                <w:szCs w:val="16"/>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2.2. Codificación Bienes y Servicios ONU</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3. Plazo de ejecución del contrato</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 DÍA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4. Lugar de ejecución del contrato</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UENAVENTURA - DISTRITO DE BUENAVEN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5. Obligaciones del contratista:</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umplir con las obligaciones y derechos contemplados en el artículo 5º de la ley 80 de 1993. Ejecutar el contrato con eficacia, responsabilidad, oportunidad y confidencialidad durante la ejecución de sus obligaciones propendiendo en todo momento por el cumplimiento del objeto contractual. Responder por los elementos, bienes, información, etc. que se pongan a su disposición para la ejecución del presente acuerdo de voluntades, propendiendo, en todo caso, por su conservación y uso adecuado. Rendir oportunamente los informes que sobre la ejecución y estado del contrato le solicite el contratante por conducto del supervisor o interventor según corresponda. Acatar diligentemente las instrucciones e indicaciones que sean impartidas por el supervisor. Informar oportunamente al contratante sobre cualquier eventualidad que pueda sobrevenir y que afecte el desarrollo de las actividades y/o obligaciones pactadas.</w:t>
            </w:r>
          </w:p>
          <w:p>
            <w:pPr>
              <w:pStyle w:val="Normal"/>
              <w:jc w:val="both"/>
              <w:rPr/>
            </w:pPr>
            <w:r>
              <w:rPr>
                <w:b w:val="false"/>
              </w:rPr>
              <w:t>Acreditar mediante Certificación el Pago de Aportes de Seguridad Social y Aportes Parafiscales, expedida por el Revisor Fiscal de la empresa o el Representante Legal de la misma, en cumplimiento del artículo 50 de la Ley 789 de 2002, 828 de 2003 y 1150 de 2007, del mes correspondiente del personal que utilice el contratista para la debida ejecución del contrato. 1. Cumplir con los plazos establecidos en el contrato 2. Proveer a su costo, todos los bienes y/o servicios necesarios para el cumplimiento de los objetivos y funcionalidades requeridas en el presente contrato. 3. Suministrar cada de una de las referencias y cantidades de materiales de construcción, eléctricos y herramientas de ferretería a la Alcaldía Distrital de Buenaventura 4. Reemplazar los bienes, dentro de la oportunidad que establezca la entidad cuando estos presenten defectos en sus componentes o funcionamiento, adicional cuando se evidencie el no cumplimiento de las especificaciones técnicas requeridas. 5. Obrar con lealtad y buena fe en las distintas etapas contractuales evitando dilataciones y trabas. 6. Responder en los plazos que la entidad establezca en cada caso los requerimientos de aclaración o de información que le formule y/o de solicitud de suministro 7. las demás que se requieran para la ejecución del contrato, que se relacionen con la naturaleza del objeto contractu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7.6. Obligaciones de la Alcaldía:</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a ALCALDÍA LOCAL ISLA DEL CASCAJAL DEL  DISTRITO ESPECIAL, INDUSTRITAL, PORTUARIO, BIODIVERSO Y ECOTURISTICO DE  BUENAVENTURA, VALLE DEL CAUCA</w:t>
            </w:r>
            <w:r>
              <w:rPr/>
              <w:t xml:space="preserve"> </w:t>
            </w:r>
            <w:r>
              <w:rPr>
                <w:b w:val="false"/>
              </w:rPr>
              <w:t>en desarrollo del contrato, tendrá como obligaciones generales las contempladas en el artículo 4 de la ley 80 de 1993 1.- Brindar información veraz y oportuna para el cumplimiento del objeto a contratar. 2.- Facilitar los medios necesarios al contratista para la ejecución del Contrato. 3.- Verificar el cumplimiento del objeto del Contrato de la forma, tiempo y condiciones pactadas para su ejecución. 4.- Cancelar al contratista el valor pactado, en la forma, plazos y condiciones que se indican en el mism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8. Plazo de liquidación del contrato:</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l plazo de liquidación del presente contrato es de 4 meses siguientes a la fecha de terminación del mismo, de conformidad con lo señalado en el Art. 60 Ley 80 de 1993 y Art. 11 de la Ley 1150 de 20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9. Fundamentos Jurídicos de la modalidad de selección:</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e conformidad con lo señalado en el artículo 94 de Ley 1474 de 2011, por medio del cual se incorpora la modalidad de selección de mínima cuantía y su respectivo Decreto reglamentario 1082 de 2015, y teniendo en cuenta que la cuantía del proceso no excede el 10% de la menor cuantía del Presupuesto oficial de la Entidad e independientemente del objeto a contratar; la presente selección de contratista se adelantará por la modalidad de selección de mínima cuantí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0. Criterios para la selección de la propuesta:</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 requisitos habilitantes. OFERTA ECONÓMICA DETALLADA (formato 3) El proponente deberá presentar su propuesta de manera discriminada, y totalizada al final, toda vez que la base de selección del precio será el VALOR CON IVA. En todo caso el valor ofertado más el impuesto al valor agregado a que haya lugar dependiendo del régimen aplicable, no podrá superar el presupuesto oficial establecido para la contratación. El proponente deberá diligenciar su propuesta económica exclusivamente en el Formato No.3 “PROPUESTA ECONÓMICA” mediante una hoja de cálculo de formato Excel, el cual deberá presentar en medio físico, teniendo en cuenta entre otros los siguientes aspectos: Los precios ofrecidos deberán ser en pesos colombianos, presentando cifras enteras, es decir sin decimales, tanto en los precios unitarios como totales, incluyendo todos los conceptos relacionados con el objeto de la presente invitación pública, previo análisis que efectúe el oferente por su cuenta y riesgo. Los conceptos no previstos en la oferta, no serán asumidos por LA ALCALDIA LOCAL .La totalidad de los tributos, independientemente de la denominación que asuman o del nivel territorial que provengan, que se causen o llegaren a causar por la celebración, ejecución y liquidación del contrato objeto del presente proceso de selección, los cuales serán de su cargo exclusivo. Todos los costos asociados a la preparación y presentación de la propuesta estarán a cargo del Proponente. LA ALCALDIA LOCAL en ningún caso será responsable de los mismos</w:t>
            </w:r>
          </w:p>
        </w:tc>
      </w:tr>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Interventoría / Supervisión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Nombre del funcionario</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No. Cédula de ciudadanía</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rPr>
              <w:t>Alcaldía Local</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XXX</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APÍTULO III: DESCRIPCIÓN FINANCIE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2. Fuente (Origen de los recursos con el cual se va a contratar):</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rPr>
              <w:t>2.1.1.5.0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TERIALES Y SUMINISTROS</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20.0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 Soporte técnico y económico del valor estimado del contrat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3.1 Presupuesto oficial</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ESOS MONEDA CORRI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3.2 Certificado Disponibilidad Presupuestal</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0 0000 DE 202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3.3 Variables consideradas para calcular el presupuesto oficial</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ara determinar el valor de la posible contratación se tomó como base los históricos en el SECOP y el presupuesto aprobad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4. Forma de pago y requisito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e pagará contra entrega el 100% del valor del contrato una vez se reciba el suministro a entera satisfacción por parte del supervisor y se haya hecho el reporte del bien en el inventario de la oficina de servicios básicos.</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APÍTULO IV: BASES PARA LA EVALUACIÓN DE PROPUESTA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5.1. Requisitos habilitante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e conformidad con lo dispuesto en el artículo 6 de la ley 1150 en los Procesos de Contratación de mínima cuantía la Entidad Estatal no debe solicitar certificado de RUP en este caso, La Entidad Estatal debe verificará directamente la capacidad jurídica, la experiencia y la capacidad financiera con la documentación solicitada. DOCUMENTOS Los oferentes deberán presentar toda la documentación requerida en los requisitos habilitantes para acreditar capacidad jurídica, condiciones de experiencia y capacidad financiera; además deberá diligenciar totalmente los formatos establecidos en la invitación pública y presentar los siguientes documentos:1. Carta de presentación de la oferta (formato No. 1) 2. Certificación del cumplimiento de sus obligaciones con el sistema de seguridad social y aportes parafiscales. (Presentar Formato no. 2) y presentación de la planilla de pago correspondiente.3. Registro único tributario – RUT4. Declaración juramentada (Presentar Formato no. 4)5. Certificado de inhabilidades e incompatibilidades6. Oferta económica detallada. (Presentar Formato no. 3)PRESENTACIÓN DE LAS OFERTAS Los oferentes deberán presentar su oferta por correo electrónico en archivo protegido antes de la hora dispuestos en el cronograma de la invitación para el cierre del proceso. Procedimiento para enviar propuesta por correo electrónico:1. Los documentos de la propuesta y anexos en los formatos indicados deben ser agrupados en un (1) solo archivo PDF y guardado en archivo WinRAR protegido con el nombre del proponente.2. El archivo WinRAR deberá ser protegido con contraseña como lo enseña el siguiente link de YouTube https://youtu.be/39umRr3eqmQ y se enviara al correo: contratacionalcaldialocal….@gmail.com indicando en el ASUNTO: propuesta (nombre del proponente y número del proceso) y una breve descripción del oferente dentro del correo.(nombre del proponente, NIT o C.C. , numero de celular)Ejemplo: Para: </w:t>
            </w:r>
            <w:r>
              <w:rPr>
                <w:b w:val="false"/>
                <w:color w:val="FF0000"/>
              </w:rPr>
              <w:t>contratacionalcaldialocalisladelcascajal@gmail.com</w:t>
            </w:r>
            <w:r>
              <w:rPr>
                <w:b w:val="false"/>
              </w:rPr>
              <w:t xml:space="preserve"> Asunto: Propuesta Pepito Pérez </w:t>
            </w:r>
            <w:r>
              <w:rPr>
                <w:sz w:val="22"/>
                <w:szCs w:val="22"/>
              </w:rPr>
              <w:t>101-13-2020-000</w:t>
            </w:r>
            <w:r>
              <w:rPr>
                <w:b w:val="false"/>
                <w:sz w:val="22"/>
                <w:szCs w:val="22"/>
              </w:rPr>
              <w:t xml:space="preserve">  </w:t>
            </w:r>
            <w:r>
              <w:rPr>
                <w:b w:val="false"/>
              </w:rPr>
              <w:t xml:space="preserve"> Nombre: Pepito Perez NIT / C.C. XXXXXXX Celular: XXXXXXXX3. Los archivos que se envíen al correo NO protegidos con contraseña No serán tenidos en cuenta y se rechazaran en la audiencia de cierre.4. Al vencimiento del plazo para presentar ofertas, y en la hora indicada en el cronograma se dará inicio a la audiencia de cierre virtual.5. La Alcaldía Local mediante el siguiente link https://meet.jit.si/AudienciadeCierre-AlcaldiaDistrital realizara audiencia en acompañamiento virtual de los oferentes y de los asistentes.6. Iniciada la audiencia se darán cinco (5) minutos a los oferentes para que envíen las contraseñas del archivo WinRAR al correo </w:t>
            </w:r>
            <w:r>
              <w:rPr>
                <w:b w:val="false"/>
                <w:color w:val="FF0000"/>
              </w:rPr>
              <w:t>contratacionalcaldialocalisladelcascajal@gmail.com</w:t>
            </w:r>
            <w:r>
              <w:rPr>
                <w:b w:val="false"/>
              </w:rPr>
              <w:t xml:space="preserve"> o dentro del chat de la audiencia. Ejemplo: Asunto: Contraseña Pepito Pérez </w:t>
            </w:r>
            <w:r>
              <w:rPr>
                <w:sz w:val="22"/>
                <w:szCs w:val="22"/>
              </w:rPr>
              <w:t>101-13-2020-000</w:t>
            </w:r>
            <w:r>
              <w:rPr>
                <w:b w:val="false"/>
                <w:sz w:val="22"/>
                <w:szCs w:val="22"/>
              </w:rPr>
              <w:t xml:space="preserve">  </w:t>
            </w:r>
            <w:r>
              <w:rPr>
                <w:b w:val="false"/>
              </w:rPr>
              <w:t>Nombre: Pepito Pérez Remito contraseña de archivo WinRAR Contraseña:Pepito027. Si dentro del tiempo establecido, los oferentes no remiten las contraseñas para dar apertura a los archivos WinRAR en audiencia virtual, las propuestas No podrán ser abiertas y por lo anterior No serán tenidas en cuenta dentro del proceso.8. Dentro del desarrollo de la audiencia de cierre virtual se elaborará informe de la lista de lo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5.1.1. Capacidad jurídica</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RTA DE PRESENTACIÓN DE LA OFERTA El proponente debe adjuntar a la propuesta, la carta de presentación de la misma, debidamente firmada por el proponente, o el representante legal de la persona jurídica o quien acredite estar debidamente autorizado para dicho efecto. En este último caso, el autorizado debe acompañar a la carta de presentación de la oferta, el poder especial o general que lo autorice en el que expresamente se faculte al apoderado para presentar oferta ante entidad pública. En el caso de que se presente autorización mediante poder general el mismo deberá de tener nota de vigencia expedida dentro de los treinta (30) días calendario anteriores al cierre de la convocatoria La carta debe constituir un compromiso de adherencia y responsabilidades, siguiendo el Formato No. 1 “MODELO DE CARTA DE PRESENTACION DE LA PROPUESTA”.CERTIFICADO DE EXISTENCIA Y REPRESENTACIÓN LEGAL Certificado de existencia legal expedido por la Cámara de Comercio, que acredite: objeto social, representación legal, fecha de constitución y vigencia de la persona jurídica proponente, si es del caso. Estos documentos deben ser originales y estar expedidos dentro de los treinta (30) días calendarios anteriores al cierre de la convocatoria, el certificado con mayor antigüedad en su creación tendrá preferencia sobre los demás .Certificación del cumplimiento de sus obligaciones con el sistema de seguridad social y aportes parafiscales Las personas jurídicas, deben presentar con la propuesta, la certificación expedida por el Revisor Fiscal, cuando exista, de acuerdo con los requerimientos de ley, o por el representante legal, del pago de sus obligaciones, así como el de los aportes de sus empleados a los sistemas de salud, riesgos profesionales, pensiones y aportes a las Cajas de Compensación Familiar, Instituto Colombia no de Bienestar Familiar y Servicio Nacional de Aprendizaje. En caso de haber suscrito un acuerdo de pago con las entidades recaudadoras respecto de alguna de las obligaciones mencionadas, el Revisor Fiscal o el Representante Legal, debe manifestar en la certificación que tal acuerdo existe y que se encuentra al día en el cumplimiento del mismo. REGISTRO ÚNICO TRIBUTARIO – RUT El proponente debe presentar dentro de su propuesta fotocopia legible del Registro Único Tributario - RUT. Lo anterior, de conformidad con lo preceptuado en el artículo 19 de la Ley863 de 2003, en consonancia con el Decreto Reglamentario 2788 de 2004, Decreto 3426 de2004, Resolución 8502 de 2004 y Resolución 8346 de 2004.DECLARACIÓN JURAMENTADA (FORMATO No. 3)El proponente deberá presentar con su propuesta una declaración juramentada de acuerdo con el formato anexo, en la cual declara bajo la gravedad del juramento que no ha recibido sanciones y/o multas por consecuencia de incumplimientos cualquiera sea su denominación, durante los últimos tres (3) años CERTIFICADO DE INHABILIDADES E INCOMPATIBILIDADES (FORMATO No.4)El proponente deberá presentar con su propuesta una declaración de acuerdo con el formato No. 4, en la cual manifieste que la persona natural o la firma que representa, no se encuentra incurso en ninguna de las causales de inhabilidad o incompatibilidad establecida en el artículo 8 y 9 de la Ley 80 de 1993 y demás normas sobre la materia, y en ninguno de los eventos de prohibiciones especiales para contratar con el estado. OFERTA ECONÓMICA DETALLADA El proponente deberá presentar su propuesta de manera discriminada, y totalizada al final, toda vez que la base de selección del precio será el VALOR CON IVA. En todo caso el valor ofertado más el impuesto al valor agregado a que haya lugar dependiendo del régimen aplicable, no podrá superar el presupuesto oficial establecido para la contratación .El proponente deberá diligenciar su propuesta económica exclusivamente en el Formato No. 5 “PROPUESTA ECONÓMICA” mediante una hoja de cálculo de formato Excel, el cual deberá presentar en medio físico, teniendo en cuenta entre otros los siguientes aspectos: Los precios ofrecidos deberán ser en pesos colombianos, presentando cifras enteras, es decir sin decimales, tanto en los precios unitarios como totales, incluyendo todos los conceptos relacionados con el objeto de la presente invitación pública, previo análisis que efectúe el oferente por su cuenta y riesgo. Los conceptos no previstos en la oferta, no serán asumidos por LA ALCALDIA LOCAL .La totalidad de los tributos, independientemente de la denominación que asuman o del nivel territorial que provengan, que se causen o llegaren a causar por la celebración, ejecución y liquidación del contrato objeto del presente proceso de selección, los cuales serán de su cargo exclusivo. Todos los costos asociados a la preparación y presentación de la propuesta estarán a cargo del Proponente. LA ALCALDIA LOCAL en ningún caso será responsable de los mismo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5.1.2. Capacidad Financiera (Si aplica)</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l oferente deberá presentar una certificación en la que declara que conoce y acepta la forma de pago y en caso de resultar seleccionado ejecutará el contrato con sus propios recursos ya que no habrá lugar al pago de anticipos ni pagos parcia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15.1.3. Condiciones de experiencia mínima (Únicamente para contratos de obra, consultoría y servicio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l oferente persona natural o jurídica deberá presentar por lo menos cinco (5) certificaciones donde acredite haber realizado actividades de esta misma naturaleza, este requisito se acreditara con la presentación de la certificación expedida por el contratante en la que relacione la siguiente información: Nombre del contratante Número del contrato Valor del contrato Fecha de suscripción Nombre del contratista Objeto del contrato Especificaciones del servicio prestado. El oferente deberá acreditar que cuenta con sede en el distrito de buenaventura lo cual se verificara con la información de domicilio relacionada en el registro mercantil, para persona natural, o en el certificado de existencia y representación legal en caso de persona jurídica.</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16. Soportes de la estimación, tipificación y asignación de los riesgos</w:t>
            </w:r>
          </w:p>
        </w:tc>
      </w:tr>
    </w:tbl>
    <w:p>
      <w:pPr>
        <w:pStyle w:val="Normal"/>
        <w:shd w:fill="FFFFFF" w:val="clear"/>
        <w:rPr>
          <w:rFonts w:ascii="Calibri" w:hAnsi="Calibri" w:cs="Calibri"/>
          <w:sz w:val="22"/>
          <w:szCs w:val="22"/>
        </w:rPr>
      </w:pPr>
      <w:r>
        <w:rPr>
          <w:rFonts w:cs="Calibri" w:ascii="Calibri" w:hAnsi="Calibri"/>
          <w:sz w:val="22"/>
          <w:szCs w:val="22"/>
        </w:rPr>
      </w:r>
    </w:p>
    <w:tbl>
      <w:tblPr>
        <w:tblW w:w="9990" w:type="dxa"/>
        <w:jc w:val="left"/>
        <w:tblInd w:w="-95" w:type="dxa"/>
        <w:tblLayout w:type="fixed"/>
        <w:tblCellMar>
          <w:top w:w="0" w:type="dxa"/>
          <w:left w:w="70" w:type="dxa"/>
          <w:bottom w:w="0" w:type="dxa"/>
          <w:right w:w="70" w:type="dxa"/>
        </w:tblCellMar>
      </w:tblPr>
      <w:tblGrid>
        <w:gridCol w:w="270"/>
        <w:gridCol w:w="270"/>
        <w:gridCol w:w="360"/>
        <w:gridCol w:w="270"/>
        <w:gridCol w:w="270"/>
        <w:gridCol w:w="720"/>
        <w:gridCol w:w="630"/>
        <w:gridCol w:w="270"/>
        <w:gridCol w:w="270"/>
        <w:gridCol w:w="270"/>
        <w:gridCol w:w="360"/>
        <w:gridCol w:w="180"/>
        <w:gridCol w:w="540"/>
        <w:gridCol w:w="270"/>
        <w:gridCol w:w="270"/>
        <w:gridCol w:w="360"/>
        <w:gridCol w:w="450"/>
        <w:gridCol w:w="810"/>
        <w:gridCol w:w="540"/>
        <w:gridCol w:w="720"/>
        <w:gridCol w:w="630"/>
        <w:gridCol w:w="630"/>
        <w:gridCol w:w="630"/>
      </w:tblGrid>
      <w:tr>
        <w:trPr>
          <w:trHeight w:val="574"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Numero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las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Fuente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Etapa</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ip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Descrip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onsecuencia de la ocurrencia del even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A quien se le asign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tratamiento/controles a ser implementados</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 después del tratamien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fecta Ejecución Contrat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Responsable Implementar Tratamien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Inicio Tratamien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echa Estimada  Completa Tratami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Monitoreo Revisión</w:t>
            </w:r>
          </w:p>
        </w:tc>
      </w:tr>
      <w:tr>
        <w:trPr>
          <w:trHeight w:val="133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val="false"/>
                <w:b w:val="false"/>
                <w:color w:val="000000"/>
                <w:sz w:val="10"/>
                <w:szCs w:val="10"/>
              </w:rPr>
            </w:pPr>
            <w:r>
              <w:rPr>
                <w:rFonts w:cs="Calibri" w:ascii="Calibri" w:hAnsi="Calibri"/>
                <w:b w:val="false"/>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Probabilidad</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Impacto</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Valoración del riesgo</w:t>
            </w:r>
          </w:p>
        </w:tc>
        <w:tc>
          <w:tcPr>
            <w:tcW w:w="45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0"/>
                <w:szCs w:val="10"/>
              </w:rPr>
            </w:pPr>
            <w:r>
              <w:rPr>
                <w:rFonts w:cs="Calibri" w:ascii="Calibri" w:hAnsi="Calibri"/>
                <w:color w:val="000000"/>
                <w:sz w:val="10"/>
                <w:szCs w:val="10"/>
              </w:rPr>
              <w:t>Categorí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t>Como realiza monitor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eriodicidad Monitoreo</w:t>
            </w:r>
          </w:p>
        </w:tc>
      </w:tr>
      <w:tr>
        <w:trPr>
          <w:trHeight w:val="20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x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jecu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conómic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 xml:space="preserve">Cambios y/o variaciones en el comportamiento del mercado: fluctuaciones de precios, desabastecimiento y especulación de insumo, o elementos necesarios para la ejecución de los servicios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so de aumento en el costo de los servicios, suministros u obras a ejecutar, estos riesgos serán asumidos por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Contratista</w:t>
            </w:r>
          </w:p>
        </w:tc>
        <w:tc>
          <w:tcPr>
            <w:tcW w:w="54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Transferir el riesgo y aceptarlo por parte del contratista</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el momento en que ocurra el incremento  de los bienes e insumos.</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ejecución contractual por parte del contratista de acuerdo a los costos que presenta y que no generen un desequilibrio económi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ejecución  contractual por parte del contratista de  acuerdo a los  costos que presenta y que no generen un  desequilibrio económico</w:t>
            </w:r>
          </w:p>
        </w:tc>
      </w:tr>
      <w:tr>
        <w:trPr>
          <w:trHeight w:val="1375"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a modalidad contractual es la que corresponde de conformidad con el servicio, suministro u obra a contrat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No</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Desde la formulación del estudio previo que soporta la celebración del  contrato y la modalidad contractual a utilizar</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on la aprobación y suscripción de los estudios previos</w:t>
            </w:r>
          </w:p>
        </w:tc>
        <w:tc>
          <w:tcPr>
            <w:tcW w:w="630" w:type="dxa"/>
            <w:tcBorders>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 través del sistema de gestión contractual y mediante la firma  aprobatoria del estudio prev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da oportunidad que se  aprueba un  estudio previo  para la  celebración de un contrato o convenio</w:t>
            </w:r>
          </w:p>
        </w:tc>
      </w:tr>
      <w:tr>
        <w:trPr>
          <w:trHeight w:val="556"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os requisitos habilitantes son  los indicados para el proceso contractual y en el sector económico se encuentran  aspirantes que no cumplan los mismo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Desde la formulación del estudio previo que soporta la celebración del contrato y la modalidad contractual a utilizar y los requisitos habilitante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on la aprobación y  suscripción de  los estudios previos,  incluyendo en análisis del sector económico que justifica los  indicadores y requisitos habilitantes fijados</w:t>
            </w:r>
          </w:p>
        </w:tc>
        <w:tc>
          <w:tcPr>
            <w:tcW w:w="630" w:type="dxa"/>
            <w:tcBorders>
              <w:bottom w:val="single" w:sz="4" w:space="0" w:color="000000"/>
              <w:right w:val="single" w:sz="4" w:space="0" w:color="000000"/>
            </w:tcBorders>
          </w:tcPr>
          <w:p>
            <w:pPr>
              <w:pStyle w:val="Normal"/>
              <w:snapToGrid w:val="false"/>
              <w:jc w:val="center"/>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Mediante la firma  aprobatoria del estudio de mercado y del  estudio previo y  el consecuente contra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cada oportunidad que se aprueba un  estudio previo  para la  celebración de un contrato o  convenio</w:t>
            </w:r>
          </w:p>
        </w:tc>
      </w:tr>
      <w:tr>
        <w:trPr>
          <w:trHeight w:val="89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conó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l valor del contrato corresponde a los precios de merc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vitar el riesg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 partir del estudio de mercado, revisando los valores de las cotizacio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aprobación de los estudios previ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 la consolidación del estudio de mercado que da fundamento al presupuesto estimado por la entidad</w:t>
            </w:r>
          </w:p>
        </w:tc>
      </w:tr>
      <w:tr>
        <w:trPr>
          <w:trHeight w:val="136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Operacion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La descripción del bien, servicio, obra u otros es claro y corresponde a la necesidad</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36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ducir la probabilidad de la ocurrencia del evento</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top w:val="single" w:sz="4" w:space="0" w:color="000000"/>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specificar estándares de los bienes y  servici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l aprobar os estudios previos, con las respuestas a las  observaciones que versen  sobre ello y al publicar el proceso definitiv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Verificando que los bienes, servicios y obras  corresponden a las necesidades precisas a satisf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ntes de iniciar el proceso de contratación</w:t>
            </w:r>
          </w:p>
        </w:tc>
      </w:tr>
      <w:tr>
        <w:trPr>
          <w:trHeight w:val="1267" w:hRule="atLeast"/>
        </w:trPr>
        <w:tc>
          <w:tcPr>
            <w:tcW w:w="2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6</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General</w:t>
            </w:r>
          </w:p>
        </w:tc>
        <w:tc>
          <w:tcPr>
            <w:tcW w:w="36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Interna</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Planeación</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gulatorio</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l proceso cuenta con elementos que permitan garantizar la transparencia y competencia entre los aspirantes</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sponsabilidad de  naturaleza disciplinaria y/o  fiscal y/o penal. Declaratoria  de Desierto del proceso de  selección</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3</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4</w:t>
            </w:r>
          </w:p>
        </w:tc>
        <w:tc>
          <w:tcPr>
            <w:tcW w:w="36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180" w:type="dxa"/>
            <w:tcBorders>
              <w:bottom w:val="single" w:sz="4" w:space="0" w:color="000000"/>
              <w:right w:val="single" w:sz="4" w:space="0" w:color="000000"/>
            </w:tcBorders>
            <w:textDirection w:val="btLr"/>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Reducir la probabilidad de la ocurrencia del evento</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27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1</w:t>
            </w:r>
          </w:p>
        </w:tc>
        <w:tc>
          <w:tcPr>
            <w:tcW w:w="36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 w:val="10"/>
                <w:szCs w:val="10"/>
              </w:rPr>
            </w:pPr>
            <w:r>
              <w:rPr>
                <w:rFonts w:cs="Calibri" w:ascii="Calibri" w:hAnsi="Calibri"/>
                <w:b w:val="false"/>
                <w:color w:val="000000"/>
                <w:sz w:val="10"/>
                <w:szCs w:val="10"/>
              </w:rPr>
              <w:t>2</w:t>
            </w:r>
          </w:p>
        </w:tc>
        <w:tc>
          <w:tcPr>
            <w:tcW w:w="45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Bajo</w:t>
            </w:r>
          </w:p>
        </w:tc>
        <w:tc>
          <w:tcPr>
            <w:tcW w:w="810" w:type="dxa"/>
            <w:tcBorders>
              <w:bottom w:val="single" w:sz="4" w:space="0" w:color="000000"/>
              <w:right w:val="single" w:sz="4" w:space="0" w:color="000000"/>
            </w:tcBorders>
            <w:vAlign w:val="center"/>
          </w:tcPr>
          <w:p>
            <w:pPr>
              <w:pStyle w:val="Normal"/>
              <w:rPr>
                <w:rFonts w:ascii="Calibri" w:hAnsi="Calibri" w:cs="Calibri"/>
                <w:b w:val="false"/>
                <w:b w:val="false"/>
                <w:color w:val="000000"/>
                <w:sz w:val="10"/>
                <w:szCs w:val="10"/>
              </w:rPr>
            </w:pPr>
            <w:r>
              <w:rPr>
                <w:rFonts w:cs="Calibri" w:ascii="Calibri" w:hAnsi="Calibri"/>
                <w:b w:val="false"/>
                <w:color w:val="000000"/>
                <w:sz w:val="10"/>
                <w:szCs w:val="10"/>
              </w:rPr>
              <w:t>Si</w:t>
            </w:r>
          </w:p>
        </w:tc>
        <w:tc>
          <w:tcPr>
            <w:tcW w:w="54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Entidad Estatal</w:t>
            </w:r>
          </w:p>
        </w:tc>
        <w:tc>
          <w:tcPr>
            <w:tcW w:w="72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Cuando se determinan las aspectos puntuables o  determinantes  dentro de los procesos de seleccion</w:t>
            </w:r>
          </w:p>
        </w:tc>
        <w:tc>
          <w:tcPr>
            <w:tcW w:w="630"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l estructurar los criterios de selección del proponente y publicar el proceso definitiv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Aclarar los requisitos,  requerimientos y  especificaciones y criterios puntuables del proceso selectiv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10"/>
                <w:szCs w:val="10"/>
              </w:rPr>
            </w:pPr>
            <w:r>
              <w:rPr>
                <w:rFonts w:cs="Calibri" w:ascii="Calibri" w:hAnsi="Calibri"/>
                <w:b w:val="false"/>
                <w:color w:val="000000"/>
                <w:sz w:val="10"/>
                <w:szCs w:val="10"/>
              </w:rPr>
              <w:t>Siempre que se inicie la proyección para adelantar un proceso contractual</w:t>
            </w:r>
          </w:p>
        </w:tc>
      </w:tr>
    </w:tbl>
    <w:p>
      <w:pPr>
        <w:pStyle w:val="Normal"/>
        <w:shd w:fill="FFFFFF" w:val="clear"/>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4698"/>
        <w:gridCol w:w="53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17. Análisis que sustenta la exigencia de garantías destinadas a amparar los perjuicios de naturaleza contractual o extracontractual, derivados del incumplimiento del ofrecimiento o del contrat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ara garantizar el cumplimiento del objeto a contratar o en su efecto, minimizar los riesgos por uso indebido de los recursos, se requerirá garantía única con los siguientes amparos: 1.Garantía de cumplimiento, la cual debe ser adquirida por el 10% del Valor Total del Contrato y con una duración durante la ejecución del Contrato y seis (6) meses posteriores a la terminación de la ejecución del Contrato.2. Garantía de Pago de Salarios, Prestaciones Sociales Legales e Indemnizaciones Laborales, la cual debe ser adquirida por el 5% del Valor Total del Contrato, con una duración durante la ejecución del Contrato y tres (3) años más.3. Garantía de Calidad del Bien, la cual debe ser adquirida por el 20% del Valor Total del Contrato y con una duración durante la ejecución del Contrato y cuatro (4) meses posteriores a la terminación de la ejecución del Contrato. - Calidad de los bienes: por un monto equivalente al 10.0% del valor total del contrato, con una vigencia igual a plazo del mismo y cuatro (4) meses más.. - Cumplimiento: por un monto equivalente al 10.0% del valor total del contrato, con una vigencia igual a plazo del contrato y seis (6) meses más.. - Pago de salarios y prestaciones sociales: por un monto equivalente al 5.0% del valor total del contrato, con una vigencia igual a plazo del contrato y tres (3) años má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8. Firmas autorizada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irma responsable:</w:t>
            </w:r>
          </w:p>
          <w:p>
            <w:pPr>
              <w:pStyle w:val="Normal"/>
              <w:rPr/>
            </w:pPr>
            <w:r>
              <w:rPr/>
            </w:r>
          </w:p>
          <w:p>
            <w:pPr>
              <w:pStyle w:val="Normal"/>
              <w:rPr/>
            </w:pPr>
            <w:r>
              <w:rPr/>
            </w:r>
          </w:p>
          <w:p>
            <w:pPr>
              <w:pStyle w:val="Normal"/>
              <w:rPr/>
            </w:pPr>
            <w:r>
              <w:rPr/>
            </w:r>
          </w:p>
          <w:p>
            <w:pPr>
              <w:pStyle w:val="Normal"/>
              <w:rPr/>
            </w:pPr>
            <w:r>
              <w:rPr/>
            </w:r>
          </w:p>
          <w:p>
            <w:pPr>
              <w:pStyle w:val="Normal"/>
              <w:rPr/>
            </w:pPr>
            <w:r>
              <w:rPr/>
              <w:t>Alcalde Local</w:t>
            </w:r>
          </w:p>
          <w:p>
            <w:pPr>
              <w:pStyle w:val="Normal"/>
              <w:rPr/>
            </w:pPr>
            <w:r>
              <w:rPr/>
            </w:r>
          </w:p>
          <w:p>
            <w:pPr>
              <w:pStyle w:val="Normal"/>
              <w:rPr/>
            </w:pPr>
            <w:r>
              <w:rPr/>
              <w:t>Fech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Original  firmado</w:t>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9">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12</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MATO ESTUDIOS PREVIOS </w:t>
          </w:r>
        </w:p>
        <w:p>
          <w:pPr>
            <w:pStyle w:val="Normal"/>
            <w:jc w:val="center"/>
            <w:rPr>
              <w:sz w:val="22"/>
              <w:szCs w:val="22"/>
            </w:rPr>
          </w:pPr>
          <w:r>
            <w:rPr>
              <w:sz w:val="22"/>
              <w:szCs w:val="22"/>
            </w:rPr>
            <w:t xml:space="preserve">CONTRATACION MINIMA CUANTIA  </w:t>
          </w:r>
        </w:p>
        <w:p>
          <w:pPr>
            <w:pStyle w:val="Normal"/>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8</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8</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0:00Z</dcterms:created>
  <dc:creator>MILLER OCORO  ARAGON</dc:creator>
  <dc:description/>
  <cp:keywords/>
  <dc:language>en-US</dc:language>
  <cp:lastModifiedBy>HP</cp:lastModifiedBy>
  <cp:lastPrinted>2016-01-27T11:29:00Z</cp:lastPrinted>
  <dcterms:modified xsi:type="dcterms:W3CDTF">2020-08-16T15:48:00Z</dcterms:modified>
  <cp:revision>14</cp:revision>
  <dc:subject/>
  <dc:title/>
</cp:coreProperties>
</file>