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170"/>
        <w:gridCol w:w="1350"/>
        <w:gridCol w:w="1260"/>
        <w:gridCol w:w="1049"/>
        <w:gridCol w:w="1090"/>
        <w:gridCol w:w="11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CIONES TÉCNICAS REQUERIDAS POR LA ENTID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. UNITARIO SIN I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. IV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. TOTAL SIN I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CON 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VALOR PROPUESTA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FIRMA DEL PROPONENT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NI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16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FORMATO PROPUESTA ECONOMICA  CONTRATACION MINIMA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5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5:43:00Z</dcterms:modified>
  <cp:revision>12</cp:revision>
  <dc:subject/>
  <dc:title/>
</cp:coreProperties>
</file>