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UENAVENTURA,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ñores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2"/>
          <w:szCs w:val="22"/>
        </w:rPr>
        <w:t xml:space="preserve">ALCALDIA LOCAL           DE BUENAVENTURA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enaventura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Yo,_____________________________________________________________________ identificado con Cédula de Ciudadanía Nº ______________________, me dirijo a ustedes con el fin de presentar oferta que tiene por objeto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, además de manifestar: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º Que esta oferta sólo compromete mi firma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º Que ninguna otra persona tiene interés comercial en la propuesta, ni en el contrato que se llegara a suscribir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º Que bajo la gravedad de juramento manifiesto, no encontrarme incurso dentro de las causales de inhabilidad e incompatibilidad por vínculos de parentesco dentro del segundo grado de consanguinidad, segundo de afinidad o primero civil, con los servidores públicos de los niveles directivo, asesor, ejecutivo, o con los miembros de la junta o consejo directivo, o con las personas que ejerzan control interno o fiscal de la entidad contratante, lo cual está consagrado en el (artículo 122, 127 de la CP; Art. 8 de la Ley 80 de 1993; art. 18 de la Ley 1150 de 2007)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º Que bajo la gravedad de juramento manifiesto, no encontrarme incurso dentro de las causales de inhabilidad e incompatibilidad por vínculos de parentesco dentro del segundo grado de consanguinidad, primero de afinidad o único civil, así como tampoco tener sociedad conyugal vigente o ser compañero (a) permanente de algún concejal del municipio. (Parágrafo 3º, art. 49 de la Ley 617 de 2000, modificado por las leyes 821 de 2003 y 1148 de 2007)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º Que he leído cuidadosamente los pliegos de condiciones y/o términos de referencia y me he enterado suficientemente de las condiciones exigidas y de las circunstancias en las cuales suscribiré el contrato, y en términos generales, de lo que pueda afectar su ejecución y me comprometo a cumplir con todas las exigencias previstas en los mismos.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º Que no conozco ningún hecho irregular que comprometa la transparencia de este proceso y si así existiere, es mi deber denunciarlo a la entidad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bre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dentificación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rícula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a:</w:t>
      </w:r>
    </w:p>
    <w:p>
      <w:pPr>
        <w:pStyle w:val="Normal"/>
        <w:shd w:fill="FFFFFF" w:val="clear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17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CARTA DE PRESENTACION DE LA OFERTA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ONTRATACION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5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52:00Z</dcterms:modified>
  <cp:revision>13</cp:revision>
  <dc:subject/>
  <dc:title/>
</cp:coreProperties>
</file>