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2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1510"/>
        <w:gridCol w:w="207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TE 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E MED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DAD REQUERI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CIONES Y DETALLE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00"/>
        <w:gridCol w:w="2370"/>
        <w:gridCol w:w="2430"/>
      </w:tblGrid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O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B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Y APELLI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Y APELLID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18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FICHA TECNICA PRODUCTOS O SERVICIOS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CONTRATACION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6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52:00Z</dcterms:modified>
  <cp:revision>15</cp:revision>
  <dc:subject/>
  <dc:title/>
</cp:coreProperties>
</file>