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Nº PROCESO:  </w:t>
      </w:r>
      <w:r>
        <w:rPr>
          <w:b w:val="false"/>
          <w:color w:val="FF0000"/>
          <w:sz w:val="22"/>
          <w:szCs w:val="22"/>
        </w:rPr>
        <w:t>AIC</w:t>
      </w:r>
      <w:r>
        <w:rPr>
          <w:b w:val="false"/>
          <w:sz w:val="22"/>
          <w:szCs w:val="22"/>
        </w:rPr>
        <w:t>- MC-2020-00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LOR PRESUPUESTO OFICIAL: $30.000.000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CHA CIERRE: 00 de mes  de 2020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RA DE CIERRE: 03:00 pm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n Buenaventura, en la fecha y lugar señalados en el pliego de condiciones se realizó el cierre del proceso de Mínima Cuantía Nro. </w:t>
      </w:r>
      <w:r>
        <w:rPr>
          <w:b w:val="false"/>
          <w:color w:val="FF0000"/>
          <w:sz w:val="22"/>
          <w:szCs w:val="22"/>
        </w:rPr>
        <w:t>AIC</w:t>
      </w:r>
      <w:r>
        <w:rPr>
          <w:b w:val="false"/>
          <w:sz w:val="22"/>
          <w:szCs w:val="22"/>
        </w:rPr>
        <w:t>- MC-2020-00, para contratar “</w:t>
      </w:r>
      <w:r>
        <w:rPr>
          <w:sz w:val="22"/>
          <w:szCs w:val="22"/>
        </w:rPr>
        <w:t>SUMINISTRO…</w:t>
      </w:r>
      <w:r>
        <w:rPr>
          <w:b w:val="false"/>
          <w:sz w:val="22"/>
          <w:szCs w:val="22"/>
        </w:rPr>
        <w:t xml:space="preserve">……..”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deja constancia de que la propuesta abajo relacionada se envió por correo electrónico dentro del término establecido en los pliegos de condiciones y en consecuencia se procede a dar apertura a las mismas dando lectura a los siguientes datos: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E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Y HORA ENTREG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ECONÓMIC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NNNNNN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8:03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RILLO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5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UL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10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3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JO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/00/2020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15 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500.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 envió por correo un archivo con 00 Folios en pdf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CION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endo las 03:30 pm. Se da por terminada la audiencia de cierre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Queda constancia de la audiencia virtual realizada el día 12 de mayo de 2020, donde asistieron: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CIERRE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ONTRATACION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2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26:00Z</dcterms:modified>
  <cp:revision>17</cp:revision>
  <dc:subject/>
  <dc:title/>
</cp:coreProperties>
</file>