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enaventura,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ñor(a)</w:t>
      </w:r>
    </w:p>
    <w:p>
      <w:pPr>
        <w:pStyle w:val="Normal"/>
        <w:spacing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S Y APELLIDOS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SUNTO: Designación supervisor de contrato </w:t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/>
      </w:pPr>
      <w:r>
        <w:rPr>
          <w:b w:val="false"/>
          <w:sz w:val="22"/>
          <w:szCs w:val="22"/>
        </w:rPr>
        <w:t xml:space="preserve">Con el fin de dar cumplimiento a lo establecido en la  normativa aplicable, de manera cordial le informo que ha sido designado(a) </w:t>
      </w:r>
      <w:r>
        <w:rPr/>
        <w:t xml:space="preserve"> a partir de Ia fecha, para que realice funciones como supervisor del siguiente contra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79"/>
      </w:tblGrid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2"/>
                <w:szCs w:val="22"/>
              </w:rPr>
              <w:t>CONTRATISTA/REPRESENTANTE LEG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2020-00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CONTRACTU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ROBACION DE POLIZA(si aplica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REGISTRO PRESUPUESTAL DE COMPROMISO RP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REGISTRO PRESUPUESTAL DE COMPROMISO RP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D/MM/AAAA</w:t>
            </w:r>
          </w:p>
        </w:tc>
      </w:tr>
    </w:tbl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 igual modo, me permito recordar las siguientes funciones generales que como supervisor le corresponden, señaladas en el referido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 Colaborar con el contratista para Ia correcta ejecución del objeto d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 Verificar que el contratista cum pie las obligaciones previstas en 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. Determinar de acuerdo con los procesos y procedimientos, Ia oportunidad en que el contratista debe realizar as actividades contratadas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. En caso de incumplimiento por parte del contratista de cualquiera de sus obligaciones contractuales, adelantar los trámites necesarios para Ia aplicación de sanciones contractuales a que haya lugar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. En los eventos de adición, prorroga, cesión o cualquier modificación del contrato, solicitar el trámite respectivo con anticipación a Ia fecha del vencimiento del contrato para el caso de las adiciones o a Ia fecha en Ia cual pretende suscribir el documento para el caso de las modificaciones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. Exigir al contratista junto con el informe de actividades, los soportes de pago correspondientes a los aportes a los sistemas de pensión, salud y ARL, de acuerdo con lo estipulado por las normas vigentes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. Expedir Periodicidad con Ia que se debe expedir el informe de SupervisiOn (Ej: mensualmente, bimestralmente, etc.) el Informe de Supervisión que detalle el cumplimiento de las obligaciones a cargo del Contratista. En el evento en que se observe algün tipo de inconsistencia sobre los aportes de seguridad social, el supervisor deberá adelantar las acciones a que haya lugar, de conformidad con Ia normatividad vigente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. Suscribir con el ordenador del gasto y el contratista las correspondientes actas contractuales a que hubiere lugar y remitirlas al area correspondiente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 informar oportunamente al ordenador del gasto sobre las novedades que se presentan durante Ia ejecución del contrato.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. Suscribir en conjunto con el contratista el acta de inicio una vez se verifique que a respectiva afiliación a Ia Administración de Riesgos Laborales (ARL), aprobación de pólizas cuando aplique, emisión del RPC y demás requisitos de legalización y ejecución del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s importante recordar que como supervisor no tiene autorización para exonerar al contratista de ninguna de sus obligaciones o deberes que emanen del contrato suscrito, ni imponer obligaciones distintas a las estipuladas en el mism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lo tanto, no podrá impartir instrucciones al contratista que impliquen modificaciones a los términos de este contrato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s Órdenes o instrucciones que imparta como supervisor deberán realizarse por escrito a través de un medio de comunicación oficial. </w:t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entregan en físico el expediente completo para que obtenga Ia información necesaria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10"/>
        <w:gridCol w:w="900"/>
        <w:gridCol w:w="5776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pia del contrat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pia de póliz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icionalmente puede solicitar al equipo estructurador de contratación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pia de los documentos del proceso de contratación que considere necesarios para el adecuado ejercicio de sus funciones o acceder a los mismos a través de Ia página web www.colombiacompra.qov.c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ULIO CESAR BIOJÓ ESTACIO</w:t>
      </w:r>
    </w:p>
    <w:p>
      <w:pPr>
        <w:pStyle w:val="Normal"/>
        <w:tabs>
          <w:tab w:val="clear" w:pos="709"/>
          <w:tab w:val="left" w:pos="5588" w:leader="none"/>
        </w:tabs>
        <w:jc w:val="center"/>
        <w:rPr/>
      </w:pPr>
      <w:r>
        <w:rPr>
          <w:sz w:val="22"/>
          <w:szCs w:val="22"/>
        </w:rPr>
        <w:t xml:space="preserve">Alcalde Local Isla del Cascajal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23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DESIGNACION DE SUPERVISOR SELECCIÓN DE MINIMA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3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07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39:00Z</dcterms:modified>
  <cp:revision>12</cp:revision>
  <dc:subject/>
  <dc:title/>
</cp:coreProperties>
</file>