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5046"/>
      </w:tblGrid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ACT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/MM/AAAA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NTRAT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. CONTRATO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0101-13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2020-00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/MM/AAAA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96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ALOR</w:t>
              <w:tab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INTIOCHO  MILLONES DE PESOS ($28.000.000,00) M/CTE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ISTA//REPRESENTANTE LEGAL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 O NIT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SUPERVISOR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DE EJECUCIO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DÍAS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EJECUCIO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LA ALCALDÍA LOCAL ISLA DEL CASCAJAL DEL DISTRITO ESPECIAL, INDUSTRIAL, PORTUARIO,  BIODIVERSO Y ECOTURÍSTICO DE BUENAVENTURA el día 08 del mes de 2020, en las oficinas del despacho del Alcalde  se reunieron: por parte del CONTRATISTA</w:t>
      </w:r>
      <w:r>
        <w:rPr/>
        <w:t xml:space="preserve"> </w:t>
      </w:r>
      <w:r>
        <w:rPr>
          <w:b w:val="false"/>
          <w:sz w:val="22"/>
          <w:szCs w:val="22"/>
        </w:rPr>
        <w:t>NOMBRES Y APELLIDOS supervisor del contrato; y por parte del CONTRATANTE NOMBRES Y APELLIDOS identificada con C.C. 00.000.000 expedida en Buenaventura-valle Del Cauca, una vez reunidos los requisitos de perfeccionamiento y legalización, con el fin de suscribir el acta de inicio del presente contrato.</w:t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a constancia de lo anterior, se firma la presente acta bajo la responsabilidad expresa de los que intervienen en ella.</w:t>
      </w:r>
    </w:p>
    <w:p>
      <w:pPr>
        <w:pStyle w:val="Normal"/>
        <w:spacing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y No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y Nombre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ATIS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O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26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24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FORMATO ACTA DE INICIO CONTRATACION  SELECCIÓN DE MINIMA CUANTIA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39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5:39:00Z</dcterms:modified>
  <cp:revision>18</cp:revision>
  <dc:subject/>
  <dc:title/>
</cp:coreProperties>
</file>