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40"/>
      </w:tblGrid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TO N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-1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–2020-000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CONTRA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EL CONTRA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STRO PRESUPUESTAL No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D/MM/AAAA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S Y APELLIDOS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.000.00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PA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9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LDIA LOCAL ISLA DEL CASCAJA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E R T I F I C 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Que NOMBRE  con NIT. 900.688.235-1 Representada legalmente por NOMBRE Y APELLIDO  identificada(o) con C.C. 00.000.000 expedida en Buenaventura-valle Del Cauca cumplió con lo establecido en el contrato No. 101-13</w:t>
      </w:r>
      <w:r>
        <w:rPr>
          <w:rFonts w:cs="Arial" w:ascii="Arial" w:hAnsi="Arial"/>
          <w:color w:val="FF0000"/>
          <w:sz w:val="22"/>
          <w:szCs w:val="22"/>
        </w:rPr>
        <w:t>–2020-0000</w:t>
      </w:r>
      <w:r>
        <w:rPr>
          <w:rFonts w:cs="Arial" w:ascii="Arial" w:hAnsi="Arial"/>
          <w:sz w:val="22"/>
          <w:szCs w:val="22"/>
        </w:rPr>
        <w:t xml:space="preserve"> del 00 de mayo de 2020 cuyo objeto fue ADQUISICIÓN DE PRODUCTO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la fecha el supervisor del contrato certifica el cumplimiento por valor de $250.000.000,00 Que en virtud de lo anterior se debe adelantar el PAGO FINAL por valor de DOSCIENTOS CINCUENTA MILLONES DE PESOS ($250.000.000,00) M/CTE, y además se deja constancia que se encuentra al día con los pagos de EPS, ARP y pensión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la presente certificación a los  00 días del mes de xx de 20XX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O CESAR BIOJÓ ESTACIO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Alcalde Local   Isla del Cascaj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850"/>
      <w:gridCol w:w="1260"/>
      <w:gridCol w:w="1530"/>
    </w:tblGrid>
    <w:tr>
      <w:trPr>
        <w:trHeight w:val="35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16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26</w:t>
          </w:r>
        </w:p>
      </w:tc>
    </w:tr>
    <w:tr>
      <w:trPr>
        <w:trHeight w:val="28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ERTIFICACION DE RECIBO A SATISFACCION FINAL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ELECCIÓN  DE MINIMA CUANTIA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PAGINA:     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PAGE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  <w:r>
            <w:rPr>
              <w:rFonts w:eastAsia="Arial"/>
              <w:b w:val="false"/>
              <w:sz w:val="20"/>
              <w:szCs w:val="20"/>
            </w:rPr>
            <w:t xml:space="preserve">   </w:t>
          </w:r>
          <w:r>
            <w:rPr>
              <w:b w:val="false"/>
              <w:sz w:val="20"/>
              <w:szCs w:val="20"/>
            </w:rPr>
            <w:t xml:space="preserve">DE   </w:t>
          </w:r>
          <w:r>
            <w:rPr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</w:rPr>
            <w:instrText xml:space="preserve"> NUMPAGES \* ARABIC </w:instrText>
          </w:r>
          <w:r>
            <w:rPr>
              <w:sz w:val="20"/>
              <w:b w:val="false"/>
              <w:szCs w:val="20"/>
            </w:rPr>
            <w:fldChar w:fldCharType="separate"/>
          </w:r>
          <w:r>
            <w:rPr>
              <w:sz w:val="20"/>
              <w:b w:val="false"/>
              <w:szCs w:val="20"/>
            </w:rPr>
            <w:t>1</w:t>
          </w:r>
          <w:r>
            <w:rPr>
              <w:sz w:val="20"/>
              <w:b w:val="false"/>
              <w:szCs w:val="20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9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5:39:00Z</dcterms:modified>
  <cp:revision>20</cp:revision>
  <dc:subject/>
  <dc:title/>
</cp:coreProperties>
</file>