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2203"/>
      </w:tblGrid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ACT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2020-00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 INICI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//REPRESENTANTE LEG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</w:t>
              <w:tab/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IOCHO  MILLONES DE PESOS ($28.000.000,00) M/CTE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PAG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n pagos parciales correspondientes a la facturas presentadas, una vez cumplidos los trámites administrativos a que haya lugar con la presentación de la factura y/o cuenta de cobro del servicio de alojamiento, y demás documentación que exija la Administración Distrital para tal efecto, acompañada de la presentación de informes de ejecución aprobados por el supervisor del contrato, acta de recibo a satisfacción expedido por el supervisión del contrato y acreditación de los pago por conceptos correspondientes a Seguridad Social y Parafiscales, de acuerdo con lo normado en el artículo 23 de la Ley 1150 de 2007. El Distrito solo pagara los servicios debidamente prestados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ACTA 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SUSPENSIÓN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RE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A FECHA TERMIN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DO FINANCIE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ICIA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DICIONAL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CONTRA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EJECU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FAVOR DE LA ALCALDIA LOC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STADO LEGAL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TIAS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SEGURAD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MPA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LIZA NUME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GENC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UMA ASEGURADA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Las partes se declaran a PAZ Y SALVO por todo concepto en el cumplimiento de las obligaciones surgidas en el contrato xxxxxxx   una vez </w:t>
      </w:r>
      <w:r>
        <w:rPr>
          <w:b w:val="false"/>
        </w:rPr>
        <w:t>ALCALDÍA LOCAL ISLA DEL CASCAJAL DEL  DISTRITO ESPECIAL, INDUSTRITAL, PORTUARIO, BIODIVERSO Y ECOTURISTICO DE  BUENAVENTURA, VALLE DEL CAUCA</w:t>
      </w:r>
      <w:r>
        <w:rPr/>
        <w:t xml:space="preserve"> </w:t>
      </w:r>
      <w:r>
        <w:rPr>
          <w:b w:val="false"/>
          <w:sz w:val="22"/>
          <w:szCs w:val="22"/>
        </w:rPr>
        <w:t xml:space="preserve">efectué el pago de los saldos adeudados al CONTRATISTA, si los hubiere, de conformidad con lo señalado en el balance financiero del presente documento; y en consecuencia renuncian expresamente a hacer posteriores reclamaciones derivadas del mismo. </w:t>
      </w:r>
    </w:p>
    <w:p>
      <w:pPr>
        <w:pStyle w:val="Normal"/>
        <w:tabs>
          <w:tab w:val="clear" w:pos="709"/>
          <w:tab w:val="left" w:pos="604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BSERVACIONES:</w:t>
      </w:r>
      <w:r>
        <w:rPr>
          <w:b w:val="false"/>
          <w:sz w:val="22"/>
          <w:szCs w:val="22"/>
        </w:rPr>
        <w:t xml:space="preserve"> sin observaciones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iendo más el motivo de la presente acta, se firma por los que en ella intervinieron el 16 de julio de 2020 CONSTANCIAS: Los firmantes de la presente acta dejan las siguientes constancias: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53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7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LIQUIDACION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ECCIÓN 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49:00Z</dcterms:modified>
  <cp:revision>15</cp:revision>
  <dc:subject/>
  <dc:title/>
</cp:coreProperties>
</file>