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7290"/>
      </w:tblGrid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o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1-13-2020-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CONTRA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TRATIS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S Y APELLIDOS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.000.000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 DE CONTRA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EL CONTRATO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DE EJECUCIÓ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AC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E COBR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No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9"/>
        <w:gridCol w:w="5057"/>
      </w:tblGrid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04oqnc Negrita" w:ascii="04oqnc Negrita" w:hAnsi="04oqnc Negrita"/>
                <w:b/>
                <w:sz w:val="20"/>
                <w:szCs w:val="20"/>
              </w:rPr>
              <w:t>IMPUTACIÓN PRESUPUESTA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DP Nr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br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ció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04oqnc Negrita" w:hAnsi="04oqnc Negrita" w:eastAsia="Calibri" w:cs="04oqnc Negrit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04oqnc Negrita" w:ascii="04oqnc Negrita" w:hAnsi="04oqnc Negrita"/>
                <w:b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/>
        <w:jc w:val="center"/>
        <w:rPr/>
      </w:pPr>
      <w:r>
        <w:rPr/>
        <w:t>CUMPLIMIENTO OBLIGACIONES GENERALES CONTRATIST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350"/>
        <w:gridCol w:w="1440"/>
        <w:gridCol w:w="1170"/>
        <w:gridCol w:w="145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bligación Pact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bligació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ump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servaciones del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lific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umplimiento</w:t>
            </w:r>
          </w:p>
        </w:tc>
      </w:tr>
      <w:tr>
        <w:trPr>
          <w:trHeight w:val="2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Cumplir con las obligaciones y derechos contemplados en el artículo 5º de la ley 80 de 199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Obligación compre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57axzg" w:ascii="57axzg" w:hAnsi="57axzg"/>
                <w:b/>
                <w:sz w:val="16"/>
                <w:szCs w:val="16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Ejecutar el contrato con eficacia, responsabilidad, oportunidad y confidencialidad durante la ejecución de sus obligaciones propendiendo en todo momento por el cumplimiento del objeto contrac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Responder por los elementos, bienes, información, etc. que se pongan a su disposición para la ejecución del presente acuerdo de voluntades, propendiendo, en todo caso, por su conservación y uso adecuad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57axzg" w:hAnsi="57axzg" w:eastAsia="Calibri" w:cs="57axzg"/>
                <w:b w:val="false"/>
                <w:b w:val="false"/>
              </w:rPr>
            </w:pPr>
            <w:r>
              <w:rPr>
                <w:rFonts w:eastAsia="Calibri" w:cs="57axzg" w:ascii="57axzg" w:hAnsi="57axzg"/>
                <w:b w:val="false"/>
              </w:rPr>
              <w:t>Rendir oportunamente los informes que sobre la ejecución y estado del contrato le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solicite el contratante por conducto del supervisor o interventor según correspond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Acatar diligentemente las instrucciones e indicaciones que sean impartidas por el superviso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Informar oportunamente al contratante sobre cualquier eventualidad que pueda sobrevenir y que afecte el desarrollo de las actividades y/o obligaciones pacta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57axzg" w:ascii="57axzg" w:hAnsi="57axzg"/>
                <w:b w:val="false"/>
              </w:rPr>
              <w:t>Acreditar mediante Certificación el Pago de Aportes de Seguridad Social y Aportes Parafiscales, expedida por el Revisor Fiscal de la empresa o el Representante Legal de la misma, en cumplimiento del artículo 50 de la Ley 789 de 2002, 828 de 2003 y 1150 de 2007, del mes correspondiente del personal que utilice el contratista para la debida ejecución del contrat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/>
        <w:jc w:val="center"/>
        <w:rPr>
          <w:rFonts w:ascii="04oqnc Negrita" w:hAnsi="04oqnc Negrita" w:eastAsia="Calibri" w:cs="04oqnc Negrita"/>
          <w:b/>
          <w:b/>
          <w:sz w:val="20"/>
          <w:szCs w:val="20"/>
        </w:rPr>
      </w:pPr>
      <w:r>
        <w:rPr>
          <w:rFonts w:eastAsia="Calibri" w:cs="04oqnc Negrita" w:ascii="04oqnc Negrita" w:hAnsi="04oqnc Negrita"/>
          <w:b/>
          <w:sz w:val="20"/>
          <w:szCs w:val="20"/>
        </w:rPr>
      </w:r>
    </w:p>
    <w:p>
      <w:pPr>
        <w:pStyle w:val="NormalWeb"/>
        <w:spacing w:lineRule="auto" w:line="276"/>
        <w:jc w:val="center"/>
        <w:rPr>
          <w:rFonts w:ascii="04oqnc Negrita" w:hAnsi="04oqnc Negrita" w:eastAsia="Calibri" w:cs="04oqnc Negrita"/>
          <w:b/>
          <w:b/>
          <w:sz w:val="20"/>
          <w:szCs w:val="20"/>
        </w:rPr>
      </w:pPr>
      <w:r>
        <w:rPr>
          <w:rFonts w:eastAsia="Calibri" w:cs="04oqnc Negrita" w:ascii="04oqnc Negrita" w:hAnsi="04oqnc Negrita"/>
          <w:b/>
          <w:sz w:val="20"/>
          <w:szCs w:val="20"/>
        </w:rPr>
        <w:t>CUMPLIMIENTO OBLIGACIONES PARTICULARES CONTRATISTA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0"/>
        <w:gridCol w:w="1440"/>
        <w:gridCol w:w="1170"/>
        <w:gridCol w:w="109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bligación Pact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bligació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umpl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bservaciones del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lificaci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cumplimient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mplir con los plazos establecidos en el contra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veer a su costo, la poliza para el cumplimiento de los objetivos y funcionalidades requeridas en el presente contra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dir todas las pólizas detalladas en las especificaciones técnicas conforme a los amparos mínimos y adicionales aceptados en la oferta y de acuerdo a la reglamentación legal vigente en la ma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ponder en los plazos que la entidad establezca en cada caso los requerimientos de aclaración o de información que le formul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mplir con los ofrecimientos hechos en la propuest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s demás que se deriven de la naturaleza del contrato que garanticen su cabal y oportuna ejecu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e cumplió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57axzg" w:ascii="57axzg" w:hAnsi="57axzg"/>
                <w:b w:val="false"/>
                <w:sz w:val="20"/>
                <w:szCs w:val="20"/>
              </w:rPr>
              <w:t>SI CUMPL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CTIVIDADES DE SUPERVISIÓN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Velar por el cumplimiento de las obligaciones establecidas en el Contrato de </w:t>
        <w:tab/>
        <w:t>xxxxxxxxxxxxxxx, así como también el cumplimiento a cabalidad de la prestación del servicio. Se atendió y resolvió las consultas hechas por el contratista para la correcta ejecución del Contrato de Suministro, se verificó el cumplimiento de los aportes a seguridad social del mes correspondiente y en las proporciones señaladas en la Ley.</w:t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MBRES Y APELLIDOS</w:t>
        <w:tab/>
        <w:tab/>
        <w:tab/>
        <w:t>NOMBRES Y APELLIDOS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IT</w:t>
        <w:tab/>
        <w:tab/>
        <w:tab/>
        <w:tab/>
        <w:tab/>
        <w:tab/>
        <w:t>SUPERVIS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4oqnc Negrita">
    <w:charset w:val="00"/>
    <w:family w:val="auto"/>
    <w:pitch w:val="default"/>
  </w:font>
  <w:font w:name="57axzg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s Alcaldías Locales 1 Isla del Cascajal y 2  Continente El Pailon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760"/>
      <w:gridCol w:w="1260"/>
      <w:gridCol w:w="1530"/>
    </w:tblGrid>
    <w:tr>
      <w:trPr>
        <w:trHeight w:val="350" w:hRule="atLeast"/>
        <w:cantSplit w:val="true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857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46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INFORME DE SUPERVISIÓN 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SELECCIÓN ABREVIADA DE MENOR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3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rFonts w:eastAsia="Arial"/>
              <w:b w:val="false"/>
              <w:sz w:val="20"/>
              <w:szCs w:val="20"/>
            </w:rPr>
            <w:t xml:space="preserve">   </w:t>
          </w:r>
          <w:r>
            <w:rPr>
              <w:b w:val="false"/>
              <w:sz w:val="20"/>
              <w:szCs w:val="20"/>
            </w:rPr>
            <w:t xml:space="preserve">DE 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3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3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9T01:16:00Z</dcterms:modified>
  <cp:revision>20</cp:revision>
  <dc:subject/>
  <dc:title/>
</cp:coreProperties>
</file>