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40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TO N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–2020-00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CONTRA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EL CONTRA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STRO PRESUPUESTAL No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A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S Y APELLIDOS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.000.00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PA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LDIA LOCAL XXXXXXXXX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E R T I F I C 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Que NOMBRE  con NIT. 900.688.235-1 Representada legalmente por NIOMBRE Y APELLIDO  identificada con C.C. 00.000.000 expedida en Buenaventura-valle Del Cauca cumplió con lo establecido en el contrato No. 0101-13–2020-000 del 00 de mes de 2020 cuyo objeto fue ADQUISICIÓN DE PRODUCTO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la fecha el supervisor del contrato certifica el cumplimiento por valor de $250.000.000,00 Que en virtud de lo anterior se debe adelantar el PAGO FINAL por valor de DOSCIENTOS CINCUENTA MILLONES DE PESOS ($250.000.000,00) M/CTE, y además se deja constancia que se encuentra al día con los pagos de EPS, ARP y pensión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la presente certificación a los 15 días del mes de mayo de 2020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LDE LOCAL  XXXX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 DEL CONTRAT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850"/>
      <w:gridCol w:w="1260"/>
      <w:gridCol w:w="1530"/>
    </w:tblGrid>
    <w:tr>
      <w:trPr>
        <w:trHeight w:val="35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016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47</w:t>
          </w:r>
        </w:p>
      </w:tc>
    </w:tr>
    <w:tr>
      <w:trPr>
        <w:trHeight w:val="28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ERTIFICACION DE RECIBO A SATISFACCION FINAL SELECCIÓN ABREVIADA DE MENOR CUANTIA 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PAGE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1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rFonts w:eastAsia="Arial"/>
              <w:b w:val="false"/>
              <w:sz w:val="20"/>
              <w:szCs w:val="20"/>
            </w:rPr>
            <w:t xml:space="preserve">   </w:t>
          </w:r>
          <w:r>
            <w:rPr>
              <w:b w:val="false"/>
              <w:sz w:val="20"/>
              <w:szCs w:val="20"/>
            </w:rPr>
            <w:t xml:space="preserve">DE   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NUMPAGES \* ARABIC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1</w:t>
          </w:r>
          <w:r>
            <w:rPr>
              <w:sz w:val="20"/>
              <w:b w:val="false"/>
              <w:szCs w:val="20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9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9T01:15:00Z</dcterms:modified>
  <cp:revision>20</cp:revision>
  <dc:subject/>
  <dc:title/>
</cp:coreProperties>
</file>