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942"/>
        <w:gridCol w:w="1942"/>
        <w:gridCol w:w="1942"/>
        <w:gridCol w:w="2203"/>
      </w:tblGrid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L ACTA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D/MM/AAAA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ONTRA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RO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. CONTRATO 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-13-2020-00</w:t>
            </w:r>
          </w:p>
        </w:tc>
      </w:tr>
      <w:tr>
        <w:trPr>
          <w:trHeight w:val="569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L CONTRA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D/MM/AAAA</w:t>
            </w:r>
          </w:p>
        </w:tc>
      </w:tr>
      <w:tr>
        <w:trPr>
          <w:trHeight w:val="569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ECHA DE INICI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DD/MM/AAAA</w:t>
            </w:r>
          </w:p>
        </w:tc>
      </w:tr>
      <w:tr>
        <w:trPr>
          <w:trHeight w:val="569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ISTA//REPRESENTANTE LEGAL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. O NIT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MINISTRO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96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ALOR</w:t>
              <w:tab/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NTIOCHO  MILLONES DE PESOS ($28.000.000,00) M/CTE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DE PAG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rán pagos parciales correspondientes a la facturas presentadas, una vez cumplidos los trámites administrativos a que haya lugar con la presentación de la factura y/o cuenta de cobro del servicio de alojamiento, y demás documentación que exija la Administración Distrital para tal efecto, acompañada de la presentación de informes de ejecución aprobados por el supervisor del contrato, acta de recibo a satisfacción expedido por el supervisión del contrato y acreditación de los pago por conceptos correspondientes a Seguridad Social y Parafiscales, de acuerdo con lo normado en el artículo 23 de la Ley 1150 de 2007. El Distrito solo pagara los servicios debidamente prestados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DE EJECUCION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ACTA INICIACION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SUSPENSIÓN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APLICA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REINICIACION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APLICA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ROGA CONTRA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EVA FECHA TERMINACION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ADO FINANCIERO</w:t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DEL CONTRA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INICIAL CONTRA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ADICIONAL DEL CONTRAT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CONTRATAD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EJECUTADO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A FAVOR DE LA ALCALDIA LOCAL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ESTADO LEGAL: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NTIAS</w:t>
            </w:r>
          </w:p>
        </w:tc>
      </w:tr>
      <w:tr>
        <w:trPr>
          <w:trHeight w:val="2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SEGURADO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MPAR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LIZA NUMER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IGENC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UMA ASEGURADA</w:t>
            </w:r>
          </w:p>
        </w:tc>
      </w:tr>
      <w:tr>
        <w:trPr>
          <w:trHeight w:val="2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  <w:szCs w:val="22"/>
        </w:rPr>
        <w:t>Las partes se declaran a PAZ Y SALVO por todo concepto en el cumplimiento de las obligaciones surgidas en el contrato xxxxxxx   una vez ALCALDÍA LOCAL………DEL  DISTRITO ESPECIAL, INDUSTRITAL, PORTUARIO, BIODIVERSO Y ECOTURISTICO DE  BUENAVENTURA, VALLE DEL CAUC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efectué el pago de los saldos adeudados al CONTRATISTA, si los hubiere, de conformidad con lo señalado en el balance financiero del presente documento; y en consecuencia renuncian expresamente a hacer posteriores reclamaciones derivadas del mismo.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BSERVACIONES:</w:t>
      </w:r>
      <w:r>
        <w:rPr>
          <w:b w:val="false"/>
          <w:sz w:val="22"/>
          <w:szCs w:val="22"/>
        </w:rPr>
        <w:t xml:space="preserve"> sin observaciones 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iendo más el motivo de la presente acta, se firma por los que en ella intervinieron el 16 de julio de 2020 CONSTANCIAS: Los firmantes de la presente acta dejan las siguientes constancias: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96"/>
        <w:jc w:val="both"/>
        <w:rPr/>
      </w:pPr>
      <w:r>
        <w:rPr/>
      </w:r>
    </w:p>
    <w:p>
      <w:pPr>
        <w:pStyle w:val="Normal"/>
        <w:spacing w:before="0" w:after="96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y Nom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y Nombre</w:t>
            </w:r>
          </w:p>
        </w:tc>
      </w:tr>
      <w:tr>
        <w:trPr>
          <w:trHeight w:val="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ATIS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ISO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/>
      <w:t>Este documento es propiedad de las Alcaldías Locales 1 Isla del Cascajal y 2  Continente El Pailon del Distrito de Buenaventura.  Prohibida su reproducción por cualquier medio, sin previa autorización del Líder del proceso de Gestión Documental</w:t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5580"/>
      <w:gridCol w:w="1260"/>
      <w:gridCol w:w="1530"/>
    </w:tblGrid>
    <w:tr>
      <w:trPr>
        <w:trHeight w:val="350" w:hRule="atLeast"/>
        <w:cantSplit w:val="true"/>
      </w:trPr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7429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48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FORMATO ACTA DE LIQUIDACION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ELECCIÓN ABREVIADA DE MENOR  CUANTIA 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PAGINA:   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rFonts w:eastAsia="Arial"/>
              <w:b w:val="false"/>
              <w:sz w:val="16"/>
              <w:szCs w:val="16"/>
            </w:rPr>
            <w:t xml:space="preserve">   </w:t>
          </w:r>
          <w:r>
            <w:rPr>
              <w:b w:val="false"/>
              <w:sz w:val="16"/>
              <w:szCs w:val="16"/>
            </w:rPr>
            <w:t xml:space="preserve">DE  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2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57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9T01:15:00Z</dcterms:modified>
  <cp:revision>17</cp:revision>
  <dc:subject/>
  <dc:title/>
</cp:coreProperties>
</file>